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中国科学院大学教育研究课题（重点课题）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2"/>
        <w:gridCol w:w="2793"/>
        <w:gridCol w:w="1660"/>
        <w:gridCol w:w="1248"/>
        <w:gridCol w:w="2079"/>
        <w:gridCol w:w="1109"/>
        <w:gridCol w:w="2667"/>
      </w:tblGrid>
      <w:tr>
        <w:trPr>
          <w:trHeight w:val="1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会名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科研道德建设研究与对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1-201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健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教育基地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研究生教育质量评价体系研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7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1-201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大明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科大人文学院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融合主导下的研究生培养导学关系研究——以资环领域为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1-201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彦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环境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外研究生培养模式比较研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1-201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红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技术二分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大学研究生就业问题及对策研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7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1-201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尚  颖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科大学生工作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7:00Z</dcterms:created>
  <dc:creator>赵宗一</dc:creator>
  <dc:description/>
  <cp:keywords/>
  <dc:language>en-US</dc:language>
  <cp:lastModifiedBy>unknown</cp:lastModifiedBy>
  <dcterms:modified xsi:type="dcterms:W3CDTF">2014-12-15T07:25:00Z</dcterms:modified>
  <cp:revision>8</cp:revision>
  <dc:subject/>
  <dc:title>附件</dc:title>
</cp:coreProperties>
</file>