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优秀学生评选人数限额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96"/>
        <w:gridCol w:w="836"/>
        <w:gridCol w:w="850"/>
        <w:gridCol w:w="851"/>
        <w:gridCol w:w="850"/>
      </w:tblGrid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好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好学生标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优秀学生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优秀毕业生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系统科学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岩土力学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学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能物理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声学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物理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1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应用物理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1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代物理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1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天文光学技术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1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人造卫星观测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物理与数学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紫金山天文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文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天文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授时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天文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声学研究所东海研究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渗流流体力学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理化技术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史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化技术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3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3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化学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3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有机化学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3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有机化学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3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应用化学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  <w:r>
              <w:rPr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3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化学物理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3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化学物理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4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硅酸盐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  <w:r>
              <w:rPr>
                <w:kern w:val="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4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过程工程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4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环境研究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  <w:r>
              <w:rPr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4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煤炭化学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4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物质结构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4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盐湖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5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与地球物理研究所兰州油气资源研究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5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脊椎动物与古人类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5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地质古生物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5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量与地球物理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5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物理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6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科学与资源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  <w:r>
              <w:rPr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6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地理与湖泊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6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北地理与农业生态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6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山地灾害与环境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6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化学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6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6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海海洋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7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遥感与数字地球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7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科学与应用研究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7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与地球物理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7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寒区旱区环境与工程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7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部各院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生命科学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0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生态与地理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0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  <w:r>
              <w:rPr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0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动物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0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0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植物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0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植物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0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植物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生物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物理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1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生生物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遗传与发育生物学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  <w:r>
              <w:rPr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2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高原生物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2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药物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2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病毒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2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2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土壤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2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应用生态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2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双版纳热带植物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2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生态环境研究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3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技术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  <w:r>
              <w:rPr>
                <w:kern w:val="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3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计算技术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3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热物理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3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导体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3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学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  <w:r>
              <w:rPr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3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微系统与信息技术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3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光学精密机械与物理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4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光学精密机械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  <w:r>
              <w:rPr>
                <w:kern w:val="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4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光学精密机械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4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技术物理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4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  <w:r>
              <w:rPr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4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4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自动化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4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4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能源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5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技术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5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计算机应用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5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献情报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5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遗传与发育生物学研究所农业资源研究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5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环境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5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6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网络信息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6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热带农业生态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6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天文仪器研制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6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政策与管理科学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6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地球化学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  <w:r>
              <w:rPr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6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天文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6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基因组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6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物质科学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7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藏高原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7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7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纳米科学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7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材料技术与工程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7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生物医药与健康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7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巴斯德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7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先进技术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7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纳米技术与纳米仿生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7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生物能源与过程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8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台海岸带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8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环境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8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工业生物技术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8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生物医学工程技术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8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高等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8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绿色智能技术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8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8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应用工程与技术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在校生在学人数按照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在学人数统计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三好学生、三好学生标兵、优秀学生干部名额分别单列，不互相包含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19:00Z</dcterms:created>
  <dc:creator>王岗</dc:creator>
  <dc:description/>
  <cp:keywords/>
  <dc:language>en-US</dc:language>
  <cp:lastModifiedBy>王岗</cp:lastModifiedBy>
  <dcterms:modified xsi:type="dcterms:W3CDTF">2014-04-10T05:25:00Z</dcterms:modified>
  <cp:revision>8</cp:revision>
  <dc:subject/>
  <dc:title/>
</cp:coreProperties>
</file>