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优秀教育管理干部名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按姓氏笔画排序）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10"/>
      </w:tblGrid>
      <w:tr>
        <w:trPr>
          <w:trHeight w:val="567" w:hRule="atLeast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有机化学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筑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教育基地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环境研究中心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应用化学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淼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阳计算技术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海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肥物质科学研究院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藏高原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英雯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球环境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彦秋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科学图书馆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晋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安光学精密机械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涓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汉物理与数学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铁胜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质与地球物理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动化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光炬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理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盐湖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力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理科学与资源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祝素娜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半导体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立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煤炭化学研究所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静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先进技术研究院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0:00Z</dcterms:created>
  <dc:creator>unknown</dc:creator>
  <dc:description/>
  <cp:keywords/>
  <dc:language>en-US</dc:language>
  <cp:lastModifiedBy>葛维娜</cp:lastModifiedBy>
  <dcterms:modified xsi:type="dcterms:W3CDTF">2013-09-25T01:50:00Z</dcterms:modified>
  <cp:revision>2</cp:revision>
  <dc:subject/>
  <dc:title>附件</dc:title>
</cp:coreProperties>
</file>