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ind w:right="84" w:hanging="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</w:p>
    <w:p>
      <w:pPr>
        <w:pStyle w:val="Style15"/>
        <w:spacing w:lineRule="exact" w:line="600" w:before="0" w:after="0"/>
        <w:ind w:right="84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5"/>
        <w:spacing w:lineRule="exact" w:line="600" w:before="0" w:after="0"/>
        <w:ind w:right="84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bCs/>
          <w:sz w:val="44"/>
          <w:szCs w:val="44"/>
        </w:rPr>
        <w:t>2012</w:t>
      </w:r>
      <w:r>
        <w:rPr>
          <w:b/>
          <w:bCs/>
          <w:sz w:val="44"/>
          <w:szCs w:val="44"/>
        </w:rPr>
        <w:t>年第二批中国科学院研究生社会调查资助专项中期评审结果名单</w:t>
      </w:r>
    </w:p>
    <w:p>
      <w:pPr>
        <w:pStyle w:val="Normal"/>
        <w:spacing w:lineRule="exact" w:line="60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70"/>
        <w:gridCol w:w="992"/>
        <w:gridCol w:w="4253"/>
        <w:gridCol w:w="1275"/>
      </w:tblGrid>
      <w:tr>
        <w:trPr>
          <w:trHeight w:val="40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负责人单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负责人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 目 名 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期后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资助金额</w:t>
            </w:r>
          </w:p>
        </w:tc>
      </w:tr>
      <w:tr>
        <w:trPr>
          <w:trHeight w:val="33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生态环境研究中心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徐湘博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自发垃圾回收产业的形成条件及管理模式探究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以北京市前后八家地区为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0</w:t>
            </w:r>
          </w:p>
        </w:tc>
      </w:tr>
      <w:tr>
        <w:trPr>
          <w:trHeight w:val="688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电工研究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盛晓光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中国科学院大学赴东明县农村留守儿童支教团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0</w:t>
            </w:r>
          </w:p>
        </w:tc>
      </w:tr>
      <w:tr>
        <w:trPr>
          <w:trHeight w:val="88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烟台海岸带研究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王秋贤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莱州市三山岛镇、柞村镇和沙河镇新农村建设中人居环境调查研究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0</w:t>
            </w:r>
          </w:p>
        </w:tc>
      </w:tr>
      <w:tr>
        <w:trPr>
          <w:trHeight w:val="708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新疆生态与地理研究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郭自春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农村土地流转情况调查——以甘肃、新疆为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00</w:t>
            </w:r>
          </w:p>
        </w:tc>
      </w:tr>
      <w:tr>
        <w:trPr>
          <w:trHeight w:val="562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南海海洋研究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龚  理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梅州市砂田镇占下村扶贫开发社会调查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0</w:t>
            </w:r>
          </w:p>
        </w:tc>
      </w:tr>
      <w:tr>
        <w:trPr>
          <w:trHeight w:val="814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水土保持与生态环境研究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宁  婷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 xml:space="preserve">宁南地区红梅杏生产现状与市场潜力调查 ——以宁夏固原上黄村为例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00</w:t>
            </w:r>
          </w:p>
        </w:tc>
      </w:tr>
      <w:tr>
        <w:trPr>
          <w:trHeight w:val="884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合肥物质科学研究院强磁场科学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李文艺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安徽省部分贫困地区支教及农村教育现状调查社会实践项目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0</w:t>
            </w:r>
          </w:p>
        </w:tc>
      </w:tr>
      <w:tr>
        <w:trPr>
          <w:trHeight w:val="487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武汉教育基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柳志刚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 xml:space="preserve">云南彝良地震重灾区震后公共卫生状况调查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0</w:t>
            </w:r>
          </w:p>
        </w:tc>
      </w:tr>
      <w:tr>
        <w:trPr>
          <w:trHeight w:val="699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成都山地灾害与环境研究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谢芳婷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 xml:space="preserve">忠县退耕还林模式及农户生计调研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0</w:t>
            </w:r>
          </w:p>
        </w:tc>
      </w:tr>
      <w:tr>
        <w:trPr>
          <w:trHeight w:val="554" w:hRule="atLeas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 xml:space="preserve">成都生物研究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陈进斌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畜禽粪便的处理方式及堆肥产业化的可行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0</w:t>
            </w:r>
          </w:p>
        </w:tc>
      </w:tr>
      <w:tr>
        <w:trPr>
          <w:trHeight w:val="841" w:hRule="atLeas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 xml:space="preserve">成都生物研究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祝元婷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新农村养老保险试点进程中“农村老年人生存状况”的调研及分析—— 以成都市双流县为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00</w:t>
            </w:r>
          </w:p>
        </w:tc>
      </w:tr>
      <w:tr>
        <w:trPr>
          <w:trHeight w:val="77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新疆生态与地理研究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孔凡逵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冉冉之星——吐鲁番恰特卡勒乡中小学科普调查特别行动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00</w:t>
            </w:r>
          </w:p>
        </w:tc>
      </w:tr>
      <w:tr>
        <w:trPr>
          <w:trHeight w:val="708" w:hRule="atLeas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苏州生物医学工程技术研究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黄永志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研究生支教团支教情况调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0</w:t>
            </w:r>
          </w:p>
        </w:tc>
      </w:tr>
      <w:tr>
        <w:trPr>
          <w:trHeight w:val="1031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上海微系统与信息技术研究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黄  浩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上海市远郊区嘉定工业园区城乡结合部外来务工人员子女教育、生活情况及农民工子弟学校运营现状调查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00</w:t>
            </w:r>
          </w:p>
        </w:tc>
      </w:tr>
      <w:tr>
        <w:trPr>
          <w:trHeight w:val="79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西安光学精密机械研究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任凯利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关于秦岭山区牧户关县推进搬迁与林木保护的调查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0</w:t>
            </w:r>
          </w:p>
        </w:tc>
      </w:tr>
      <w:tr>
        <w:trPr>
          <w:trHeight w:val="708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西安光学精密机械研究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陈  徐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暑期支教与当前农村教育概况的调查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0</w:t>
            </w:r>
          </w:p>
        </w:tc>
      </w:tr>
      <w:tr>
        <w:trPr>
          <w:trHeight w:val="736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大气物理研究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怀晓伟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中部省份”留守儿童”政策调查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0</w:t>
            </w:r>
          </w:p>
        </w:tc>
      </w:tr>
      <w:tr>
        <w:trPr>
          <w:trHeight w:val="779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东北地理与农业生态研究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李延峰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社会冷漠现象调查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以长春市为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00</w:t>
            </w:r>
          </w:p>
        </w:tc>
      </w:tr>
      <w:tr>
        <w:trPr>
          <w:trHeight w:val="792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上海硅酸盐研究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肖庆风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关注农村孩子上学问题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0</w:t>
            </w:r>
          </w:p>
        </w:tc>
      </w:tr>
      <w:tr>
        <w:trPr>
          <w:trHeight w:val="533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昆明植物研究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秦  姣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昭通市边远山区希望小学教学现状调查及支教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0</w:t>
            </w:r>
          </w:p>
        </w:tc>
      </w:tr>
      <w:tr>
        <w:trPr>
          <w:trHeight w:val="1038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1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地质与地球物理研究所兰州油气资源研究中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邹妞妞</w:t>
            </w:r>
          </w:p>
        </w:tc>
        <w:tc>
          <w:tcPr>
            <w:tcW w:w="42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甘肃省武山县农村大病医疗补助状况调研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5:54:00Z</dcterms:created>
  <dc:creator>葛维娜</dc:creator>
  <dc:description/>
  <cp:keywords/>
  <dc:language>en-US</dc:language>
  <cp:lastModifiedBy>葛维娜</cp:lastModifiedBy>
  <dcterms:modified xsi:type="dcterms:W3CDTF">2013-07-01T06:08:00Z</dcterms:modified>
  <cp:revision>1</cp:revision>
  <dc:subject/>
  <dc:title>附件</dc:title>
</cp:coreProperties>
</file>