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中科集团环保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选名额分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268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初选名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环境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捐赠协议规定的定向单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源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理科学与资源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过程工程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热物理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州地球化学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定向单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市环境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烟台海岸带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土壤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京地理与湖泊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北地理与农业生态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阳应用生态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生生物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9:00Z</dcterms:created>
  <dc:creator>张晋连</dc:creator>
  <dc:description/>
  <cp:keywords/>
  <dc:language>en-US</dc:language>
  <cp:lastModifiedBy>unknown</cp:lastModifiedBy>
  <dcterms:modified xsi:type="dcterms:W3CDTF">2013-06-20T02:31:00Z</dcterms:modified>
  <cp:revision>5</cp:revision>
  <dc:subject/>
  <dc:title/>
</cp:coreProperties>
</file>