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大学</w:t>
      </w:r>
      <w:r>
        <w:rPr>
          <w:b/>
          <w:sz w:val="44"/>
          <w:szCs w:val="44"/>
        </w:rPr>
        <w:t>2012-2013</w:t>
      </w:r>
      <w:r>
        <w:rPr>
          <w:b/>
          <w:sz w:val="44"/>
          <w:szCs w:val="44"/>
        </w:rPr>
        <w:t>学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批优秀学生获奖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17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1"/>
        <w:gridCol w:w="361"/>
        <w:gridCol w:w="75"/>
        <w:gridCol w:w="516"/>
        <w:gridCol w:w="2337"/>
        <w:gridCol w:w="140"/>
        <w:gridCol w:w="3"/>
        <w:gridCol w:w="137"/>
        <w:gridCol w:w="3"/>
        <w:gridCol w:w="3"/>
        <w:gridCol w:w="1708"/>
        <w:gridCol w:w="245"/>
        <w:gridCol w:w="210"/>
        <w:gridCol w:w="51"/>
        <w:gridCol w:w="166"/>
        <w:gridCol w:w="32"/>
        <w:gridCol w:w="30"/>
        <w:gridCol w:w="30"/>
        <w:gridCol w:w="177"/>
        <w:gridCol w:w="11"/>
        <w:gridCol w:w="8"/>
        <w:gridCol w:w="9"/>
        <w:gridCol w:w="2034"/>
      </w:tblGrid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"</w:t>
            </w:r>
            <w:r>
              <w:rPr>
                <w:b/>
                <w:bCs/>
                <w:sz w:val="32"/>
                <w:szCs w:val="32"/>
              </w:rPr>
              <w:t>三好学生标兵</w:t>
            </w:r>
            <w:r>
              <w:rPr>
                <w:b/>
                <w:bCs/>
                <w:sz w:val="32"/>
                <w:szCs w:val="32"/>
              </w:rPr>
              <w:t>"</w:t>
            </w:r>
            <w:r>
              <w:rPr>
                <w:b/>
                <w:bCs/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物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铖铖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05</w:t>
            </w:r>
          </w:p>
        </w:tc>
        <w:tc>
          <w:tcPr>
            <w:tcW w:w="281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乐</w:t>
            </w:r>
          </w:p>
        </w:tc>
        <w:tc>
          <w:tcPr>
            <w:tcW w:w="20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17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飞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63</w:t>
            </w:r>
          </w:p>
        </w:tc>
        <w:tc>
          <w:tcPr>
            <w:tcW w:w="281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锴</w:t>
            </w:r>
          </w:p>
        </w:tc>
        <w:tc>
          <w:tcPr>
            <w:tcW w:w="20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96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宇辉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108</w:t>
            </w:r>
          </w:p>
        </w:tc>
        <w:tc>
          <w:tcPr>
            <w:tcW w:w="281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德发</w:t>
            </w:r>
          </w:p>
        </w:tc>
        <w:tc>
          <w:tcPr>
            <w:tcW w:w="20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56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房爱芳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29</w:t>
            </w:r>
          </w:p>
        </w:tc>
        <w:tc>
          <w:tcPr>
            <w:tcW w:w="281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高能物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汉清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8052</w:t>
            </w:r>
          </w:p>
        </w:tc>
        <w:tc>
          <w:tcPr>
            <w:tcW w:w="281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泽源</w:t>
            </w:r>
          </w:p>
        </w:tc>
        <w:tc>
          <w:tcPr>
            <w:tcW w:w="20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29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赛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03</w:t>
            </w:r>
          </w:p>
        </w:tc>
        <w:tc>
          <w:tcPr>
            <w:tcW w:w="281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智青</w:t>
            </w:r>
          </w:p>
        </w:tc>
        <w:tc>
          <w:tcPr>
            <w:tcW w:w="20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17</w:t>
            </w:r>
          </w:p>
        </w:tc>
      </w:tr>
      <w:tr>
        <w:trPr/>
        <w:tc>
          <w:tcPr>
            <w:tcW w:w="1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应用物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杰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407012</w:t>
            </w:r>
          </w:p>
        </w:tc>
        <w:tc>
          <w:tcPr>
            <w:tcW w:w="281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立欣</w:t>
            </w:r>
          </w:p>
        </w:tc>
        <w:tc>
          <w:tcPr>
            <w:tcW w:w="20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07002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彬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08024</w:t>
            </w:r>
          </w:p>
        </w:tc>
        <w:tc>
          <w:tcPr>
            <w:tcW w:w="281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国家天文台长春人造卫星观测站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宝利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1909001</w:t>
            </w:r>
          </w:p>
        </w:tc>
        <w:tc>
          <w:tcPr>
            <w:tcW w:w="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武汉物理与数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海东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2007026</w:t>
            </w:r>
          </w:p>
        </w:tc>
        <w:tc>
          <w:tcPr>
            <w:tcW w:w="280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瑞</w:t>
            </w:r>
          </w:p>
        </w:tc>
        <w:tc>
          <w:tcPr>
            <w:tcW w:w="2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2007034</w:t>
            </w:r>
          </w:p>
        </w:tc>
      </w:tr>
      <w:tr>
        <w:trPr/>
        <w:tc>
          <w:tcPr>
            <w:tcW w:w="1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天文台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明辉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209016</w:t>
            </w:r>
          </w:p>
        </w:tc>
        <w:tc>
          <w:tcPr>
            <w:tcW w:w="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声学研究所东海研究站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邹彬彬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2661010</w:t>
            </w:r>
          </w:p>
        </w:tc>
        <w:tc>
          <w:tcPr>
            <w:tcW w:w="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化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丁江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17</w:t>
            </w:r>
          </w:p>
        </w:tc>
        <w:tc>
          <w:tcPr>
            <w:tcW w:w="282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丽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121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邹笑然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18</w:t>
            </w:r>
          </w:p>
        </w:tc>
        <w:tc>
          <w:tcPr>
            <w:tcW w:w="282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晶晶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12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闯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22</w:t>
            </w:r>
          </w:p>
        </w:tc>
        <w:tc>
          <w:tcPr>
            <w:tcW w:w="282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文韬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22192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丙伟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81</w:t>
            </w:r>
          </w:p>
        </w:tc>
        <w:tc>
          <w:tcPr>
            <w:tcW w:w="282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国霞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50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敬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57</w:t>
            </w:r>
          </w:p>
        </w:tc>
        <w:tc>
          <w:tcPr>
            <w:tcW w:w="28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有机化学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明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36</w:t>
            </w:r>
          </w:p>
        </w:tc>
        <w:tc>
          <w:tcPr>
            <w:tcW w:w="282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宏杰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60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国志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50</w:t>
            </w:r>
          </w:p>
        </w:tc>
        <w:tc>
          <w:tcPr>
            <w:tcW w:w="282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超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04</w:t>
            </w:r>
          </w:p>
        </w:tc>
      </w:tr>
      <w:tr>
        <w:trPr/>
        <w:tc>
          <w:tcPr>
            <w:tcW w:w="1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硅酸盐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漆超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30</w:t>
            </w:r>
          </w:p>
        </w:tc>
        <w:tc>
          <w:tcPr>
            <w:tcW w:w="282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天全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22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灰礼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022020</w:t>
            </w:r>
          </w:p>
        </w:tc>
        <w:tc>
          <w:tcPr>
            <w:tcW w:w="282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毛智勇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022052</w:t>
            </w:r>
          </w:p>
        </w:tc>
      </w:tr>
      <w:tr>
        <w:trPr/>
        <w:tc>
          <w:tcPr>
            <w:tcW w:w="1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生态环境研究中心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钟佳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37067</w:t>
            </w:r>
          </w:p>
        </w:tc>
        <w:tc>
          <w:tcPr>
            <w:tcW w:w="280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利娟</w:t>
            </w:r>
          </w:p>
        </w:tc>
        <w:tc>
          <w:tcPr>
            <w:tcW w:w="2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75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小马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38</w:t>
            </w:r>
          </w:p>
        </w:tc>
        <w:tc>
          <w:tcPr>
            <w:tcW w:w="280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素娟</w:t>
            </w:r>
          </w:p>
        </w:tc>
        <w:tc>
          <w:tcPr>
            <w:tcW w:w="2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237021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柏林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237025</w:t>
            </w:r>
          </w:p>
        </w:tc>
        <w:tc>
          <w:tcPr>
            <w:tcW w:w="280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丽丽</w:t>
            </w:r>
          </w:p>
        </w:tc>
        <w:tc>
          <w:tcPr>
            <w:tcW w:w="2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15</w:t>
            </w:r>
          </w:p>
        </w:tc>
      </w:tr>
      <w:tr>
        <w:trPr/>
        <w:tc>
          <w:tcPr>
            <w:tcW w:w="1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福建物质结构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敏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22044</w:t>
            </w:r>
          </w:p>
        </w:tc>
        <w:tc>
          <w:tcPr>
            <w:tcW w:w="279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义</w:t>
            </w:r>
          </w:p>
        </w:tc>
        <w:tc>
          <w:tcPr>
            <w:tcW w:w="20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508018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涛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508026</w:t>
            </w:r>
          </w:p>
        </w:tc>
        <w:tc>
          <w:tcPr>
            <w:tcW w:w="27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青海盐湖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探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4608001</w:t>
            </w:r>
          </w:p>
        </w:tc>
        <w:tc>
          <w:tcPr>
            <w:tcW w:w="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地理科学与资源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康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012</w:t>
            </w:r>
          </w:p>
        </w:tc>
        <w:tc>
          <w:tcPr>
            <w:tcW w:w="279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婧</w:t>
            </w:r>
          </w:p>
        </w:tc>
        <w:tc>
          <w:tcPr>
            <w:tcW w:w="20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5090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尔肯吾扎提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010049</w:t>
            </w:r>
          </w:p>
        </w:tc>
        <w:tc>
          <w:tcPr>
            <w:tcW w:w="279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四波</w:t>
            </w:r>
          </w:p>
        </w:tc>
        <w:tc>
          <w:tcPr>
            <w:tcW w:w="20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52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文彬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010091</w:t>
            </w:r>
          </w:p>
        </w:tc>
        <w:tc>
          <w:tcPr>
            <w:tcW w:w="279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吉龙</w:t>
            </w:r>
          </w:p>
        </w:tc>
        <w:tc>
          <w:tcPr>
            <w:tcW w:w="20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01</w:t>
            </w:r>
          </w:p>
        </w:tc>
      </w:tr>
      <w:tr>
        <w:trPr/>
        <w:tc>
          <w:tcPr>
            <w:tcW w:w="1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南京地理与湖泊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聪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10017</w:t>
            </w:r>
          </w:p>
        </w:tc>
        <w:tc>
          <w:tcPr>
            <w:tcW w:w="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东北地理与农业生态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苗雨青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18006237025</w:t>
            </w:r>
          </w:p>
        </w:tc>
        <w:tc>
          <w:tcPr>
            <w:tcW w:w="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30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数学科学学院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4717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石坐顺华</w:t>
            </w:r>
          </w:p>
        </w:tc>
        <w:tc>
          <w:tcPr>
            <w:tcW w:w="2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18008006009</w:t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1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717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化学与化工学院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4717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贺飞</w:t>
            </w:r>
          </w:p>
        </w:tc>
        <w:tc>
          <w:tcPr>
            <w:tcW w:w="2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8263008</w:t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717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生命科学学院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4717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柴兴苹</w:t>
            </w:r>
          </w:p>
        </w:tc>
        <w:tc>
          <w:tcPr>
            <w:tcW w:w="2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515026</w:t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人文学院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4717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祥磊</w:t>
            </w:r>
          </w:p>
        </w:tc>
        <w:tc>
          <w:tcPr>
            <w:tcW w:w="28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8801003</w:t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717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工程管理与信息技术学院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4717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晓旭</w:t>
            </w:r>
          </w:p>
        </w:tc>
        <w:tc>
          <w:tcPr>
            <w:tcW w:w="28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9029001</w:t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717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电子电气与通信工程学院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4717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艺</w:t>
            </w:r>
          </w:p>
        </w:tc>
        <w:tc>
          <w:tcPr>
            <w:tcW w:w="3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9129001</w:t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华南植物园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恩伟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03</w:t>
            </w:r>
          </w:p>
        </w:tc>
        <w:tc>
          <w:tcPr>
            <w:tcW w:w="261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富旺</w:t>
            </w:r>
          </w:p>
        </w:tc>
        <w:tc>
          <w:tcPr>
            <w:tcW w:w="2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06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熊王丹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10715009</w:t>
            </w:r>
          </w:p>
        </w:tc>
        <w:tc>
          <w:tcPr>
            <w:tcW w:w="26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心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陶婷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13</w:t>
            </w:r>
          </w:p>
        </w:tc>
        <w:tc>
          <w:tcPr>
            <w:tcW w:w="258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红月</w:t>
            </w:r>
          </w:p>
        </w:tc>
        <w:tc>
          <w:tcPr>
            <w:tcW w:w="226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2503003</w:t>
            </w:r>
          </w:p>
        </w:tc>
      </w:tr>
      <w:tr>
        <w:trPr/>
        <w:tc>
          <w:tcPr>
            <w:tcW w:w="1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南京土壤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建兵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8026</w:t>
            </w:r>
          </w:p>
        </w:tc>
        <w:tc>
          <w:tcPr>
            <w:tcW w:w="25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兴佳</w:t>
            </w:r>
          </w:p>
        </w:tc>
        <w:tc>
          <w:tcPr>
            <w:tcW w:w="22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2661044</w:t>
            </w:r>
          </w:p>
        </w:tc>
      </w:tr>
      <w:tr>
        <w:trPr/>
        <w:tc>
          <w:tcPr>
            <w:tcW w:w="1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微系统与信息技术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超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38</w:t>
            </w:r>
          </w:p>
        </w:tc>
        <w:tc>
          <w:tcPr>
            <w:tcW w:w="252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武雄</w:t>
            </w:r>
          </w:p>
        </w:tc>
        <w:tc>
          <w:tcPr>
            <w:tcW w:w="23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54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安然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6003</w:t>
            </w:r>
          </w:p>
        </w:tc>
        <w:tc>
          <w:tcPr>
            <w:tcW w:w="252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东峰</w:t>
            </w:r>
          </w:p>
        </w:tc>
        <w:tc>
          <w:tcPr>
            <w:tcW w:w="23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7055</w:t>
            </w:r>
          </w:p>
        </w:tc>
      </w:tr>
      <w:tr>
        <w:trPr/>
        <w:tc>
          <w:tcPr>
            <w:tcW w:w="1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光学精密机械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大杰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0037</w:t>
            </w:r>
          </w:p>
        </w:tc>
        <w:tc>
          <w:tcPr>
            <w:tcW w:w="23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艳艳</w:t>
            </w:r>
          </w:p>
        </w:tc>
        <w:tc>
          <w:tcPr>
            <w:tcW w:w="249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22008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野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07020</w:t>
            </w:r>
          </w:p>
        </w:tc>
        <w:tc>
          <w:tcPr>
            <w:tcW w:w="23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兆坤</w:t>
            </w:r>
          </w:p>
        </w:tc>
        <w:tc>
          <w:tcPr>
            <w:tcW w:w="249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020044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技术物理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辉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326017</w:t>
            </w:r>
          </w:p>
        </w:tc>
        <w:tc>
          <w:tcPr>
            <w:tcW w:w="23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东</w:t>
            </w:r>
          </w:p>
        </w:tc>
        <w:tc>
          <w:tcPr>
            <w:tcW w:w="25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45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博博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326022</w:t>
            </w:r>
          </w:p>
        </w:tc>
        <w:tc>
          <w:tcPr>
            <w:tcW w:w="230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自动化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昆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48</w:t>
            </w:r>
          </w:p>
        </w:tc>
        <w:tc>
          <w:tcPr>
            <w:tcW w:w="209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伟</w:t>
            </w:r>
          </w:p>
        </w:tc>
        <w:tc>
          <w:tcPr>
            <w:tcW w:w="275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35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希龙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14</w:t>
            </w:r>
          </w:p>
        </w:tc>
        <w:tc>
          <w:tcPr>
            <w:tcW w:w="209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子君</w:t>
            </w:r>
          </w:p>
        </w:tc>
        <w:tc>
          <w:tcPr>
            <w:tcW w:w="275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89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蒲志强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15</w:t>
            </w:r>
          </w:p>
        </w:tc>
        <w:tc>
          <w:tcPr>
            <w:tcW w:w="209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晓寅</w:t>
            </w:r>
          </w:p>
        </w:tc>
        <w:tc>
          <w:tcPr>
            <w:tcW w:w="275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36</w:t>
            </w:r>
          </w:p>
        </w:tc>
      </w:tr>
      <w:tr>
        <w:trPr/>
        <w:tc>
          <w:tcPr>
            <w:tcW w:w="1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微电子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俊盛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12</w:t>
            </w:r>
          </w:p>
        </w:tc>
        <w:tc>
          <w:tcPr>
            <w:tcW w:w="18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窦丙飞</w:t>
            </w:r>
          </w:p>
        </w:tc>
        <w:tc>
          <w:tcPr>
            <w:tcW w:w="300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5926003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巍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14</w:t>
            </w:r>
          </w:p>
        </w:tc>
        <w:tc>
          <w:tcPr>
            <w:tcW w:w="18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新疆天文台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鄢淑平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6609004</w:t>
            </w:r>
          </w:p>
        </w:tc>
        <w:tc>
          <w:tcPr>
            <w:tcW w:w="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光电研究院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治昊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7220007</w:t>
            </w:r>
          </w:p>
        </w:tc>
        <w:tc>
          <w:tcPr>
            <w:tcW w:w="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苏州纳米技术与纳米仿生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轮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808004</w:t>
            </w:r>
          </w:p>
        </w:tc>
        <w:tc>
          <w:tcPr>
            <w:tcW w:w="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青岛生物能源与过程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进军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933008</w:t>
            </w:r>
          </w:p>
        </w:tc>
        <w:tc>
          <w:tcPr>
            <w:tcW w:w="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17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高等技术研究院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良松</w:t>
            </w:r>
          </w:p>
        </w:tc>
        <w:tc>
          <w:tcPr>
            <w:tcW w:w="24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60</w:t>
            </w:r>
          </w:p>
        </w:tc>
        <w:tc>
          <w:tcPr>
            <w:tcW w:w="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"/>
        <w:gridCol w:w="1162"/>
        <w:gridCol w:w="822"/>
        <w:gridCol w:w="1280"/>
        <w:gridCol w:w="640"/>
        <w:gridCol w:w="800"/>
        <w:gridCol w:w="400"/>
        <w:gridCol w:w="2560"/>
        <w:gridCol w:w="751"/>
      </w:tblGrid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三好学生、优秀学生干部、优秀毕业生获奖名单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物理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郎利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0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牛春要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0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龚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廉朝胜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80700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义林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符培源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807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聂思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80701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靖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树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80701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文林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1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明普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垂针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贤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1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庆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10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应天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1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6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顺冲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8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菁菁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5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家靖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086111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086701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4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臻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8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世恒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5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厚方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6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荣礼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3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柱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5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贵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4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丛君状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2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玉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6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10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庆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6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刚钦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5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燕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8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潘慧霖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7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7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杰允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浩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12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9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少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8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戴隆贵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3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春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4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俊彦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9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5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潘登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7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尚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10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林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5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凌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9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荣庭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9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阙炎德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6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成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2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威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9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姗姗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11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颖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5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振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1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红岩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9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岳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8071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家科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8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鲁年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6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慧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1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11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文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4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邱静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7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重钦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12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林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4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牟佳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6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尹红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13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钟晓岚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13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乐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8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瑞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12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戴俊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10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鄂轶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13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80701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江淼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1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轶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13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范伟丽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1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淑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11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12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12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璐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11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3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朝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2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俊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4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5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莹莹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7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佩雯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3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谷大春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3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2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悦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4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3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焦维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4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邢令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08670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1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殷嘉鑫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1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孔万东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4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1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苗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6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志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9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睿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91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颖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4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铮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80700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彦春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2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明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6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2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莹莹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80709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柯亚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80703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肖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80705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凯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08611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3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倩晴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80704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碧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80702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凡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80704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毛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68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琼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8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8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志浩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1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鑫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5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80707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焦扬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4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姚宗妮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80709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高能物理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3605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文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096901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政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2905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秋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2908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福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小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溱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90700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海南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907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晏亮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805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安芬芬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娇妮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09690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亚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805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岩岩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804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庆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93606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俊才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7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0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哲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0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顾旻皓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2905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聪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90701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媛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90701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艳良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1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侯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1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圳鑫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0969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良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7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纪龙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90701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鞠在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90704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春花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彬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3606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绍富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93606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海川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3606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90702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雅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1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彦韬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1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颖彪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1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仁洪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3606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珑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90702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艳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6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怀乐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096300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蒙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慧慧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3606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婧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096108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闵天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2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宁哲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邱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90702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文璐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0963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立朝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2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林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6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文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4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海静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3607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海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90702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雅霄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93607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辛文曲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3607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熊伦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7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翟留名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3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晓丽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4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敬庆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3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天仪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096107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译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90703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艳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93607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章飞虹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3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海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90703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华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805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邹剑雄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7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晓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90806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阿热依古丽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0908058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璐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090702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权培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90704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沛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92905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彪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90702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维民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90702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东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90701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斐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090702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林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09070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乔玮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096900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英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4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哲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6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剑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京周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71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应用物理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维豪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3603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谭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1407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良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143606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迎国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146107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超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3604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彬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3604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林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143603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谭建豪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14070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逾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07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陶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0700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应都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0701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0701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安振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070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盼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07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健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070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亚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140802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良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143606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春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143605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鲍洪亮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0801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宝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3604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正博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142603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童金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142704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健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143605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江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1407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宏陆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0803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思思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0801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凡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080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欢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0803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德高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140802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贵凤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143605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健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140700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梅龙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0700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亚芬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0700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立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42704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邃庆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43606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龙时磊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070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建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3603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3603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怀灿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146106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邱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143604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丽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0801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志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3604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142704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40802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亚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43605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邢哲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0802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汉洲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0802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江大卫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140801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0803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毛秀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0801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滑文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3603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光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143605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吉豪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140802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珍宝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142704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143605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146106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静怡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142704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142705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梅龙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0700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3604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彬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08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小芸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436033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国家天文台长春人造卫星观测站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宝利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190900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丽丽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190900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武汉物理与数学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欣苗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00702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邢琼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200803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主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00803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齐国栋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00702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褚月英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2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璐璐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00803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洪德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00803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建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200803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00803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00803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建昆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200702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传亮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2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汤彪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1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尉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00701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文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1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威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200701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双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2007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丽萍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20070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师林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1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姚战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2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恺夫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2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谭秋衡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6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小雨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006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高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00600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文兵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00700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培亮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00701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商俊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200702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柳浩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00701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兵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00701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志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00702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魁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200702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乙祥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200803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晓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200703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汤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1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佩佩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200702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200701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伟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2006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布玛丽亚</w:t>
            </w:r>
            <w:r>
              <w:rPr/>
              <w:t>.</w:t>
            </w:r>
            <w:r>
              <w:rPr/>
              <w:t>阿布力米提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凯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007008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凯枫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200701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毕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20070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钱源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200701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200702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成凯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2008033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牛海晨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2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凡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3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方聪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28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天文台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荣欣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20901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涂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209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220900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艳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209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游贝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20901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其祥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220900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雪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220901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成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220901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静旸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20901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20901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锐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220901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哲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20901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贵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220901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腾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220901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善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20902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海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20901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令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20902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2209018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群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220901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政凯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2209020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冠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20901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声学研究所东海研究站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海林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266100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国彬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2627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石靖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262700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建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607004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化学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宗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3263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亚楠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32630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健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8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培源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4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兵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德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2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新乐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3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泰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3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静茹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4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利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4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衍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5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建设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6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京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6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6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立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8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鞠婕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8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嘉璧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9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谭甲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文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0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辛智青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1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晓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剑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2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裴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2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巧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2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立刚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3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希银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3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勃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6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俊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7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熊祖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7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宗奕吾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8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邹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8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海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2080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悦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20800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20801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萍萍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20801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佟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20801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20802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智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20802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支凤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照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1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琼琼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2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2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宁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2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政旭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3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3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祥雨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3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凌云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3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法世鑫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3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郜婧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3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懋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5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勇兵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5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志雄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5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6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6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建国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6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颖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7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倩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7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钟能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8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东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8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秋红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8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晓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8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国栋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8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节家龙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9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邝旻翾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0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学丽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1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陆振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洪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1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2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锋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2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德重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3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高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3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博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3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章宇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3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明山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4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庄欠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4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褚虓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4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5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光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5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先凯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5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禹泽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5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师建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6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赫然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7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召栋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7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广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7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7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海丽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8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树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8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2219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征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320802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320807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萍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0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祥悦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1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伟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1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1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珍珍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1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颜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冲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1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漆贺同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3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妍波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3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丽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3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楠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3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耿德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4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4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欧阳光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5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欧阳昆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6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四海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7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凤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8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代钦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9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冬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1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10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晓宁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10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勇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11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煊赫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11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东阁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11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义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12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鹏云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14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15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关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16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17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爽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17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邢其锋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17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体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18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国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2219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喻青松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8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9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林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2218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慧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2218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0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安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075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洪亮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2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5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科大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7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熙云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2080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龙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208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利彬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2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3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3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车宁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4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登雄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6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齐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19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茗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0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钰龙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2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木肖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03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敬恒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11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15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20817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胜立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3261112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莹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2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春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6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亚庆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9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辛森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1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倩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4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彪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5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晓丽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7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羽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2218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端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斌斌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11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有机化学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一丹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灿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5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汤鑫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4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霄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6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守国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4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根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0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2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350807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运荣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0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大昌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春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3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楚甲祥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0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开武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1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中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5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剑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5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俊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7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陶闻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3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晶晶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3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3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兆栋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1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明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臣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6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学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8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7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庆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7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6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秀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7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己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中晗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2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陆晓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2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岩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50806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会兵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4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志雄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龙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5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玢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5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金儒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6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令醒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3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滕明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4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乃夫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350802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郦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2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辰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350801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季云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2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泽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5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兵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裕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5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道鸿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4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刚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6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栋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350802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邵欣欣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4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占田广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6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婷婷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雪佩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6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微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350805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文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350805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小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350802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健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35080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林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350801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荣健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350804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庆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350808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庆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350802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亚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350800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泽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350806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代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350806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潘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350804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旭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2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慕欣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3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媚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350805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珊珊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350803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川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350804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3508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海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350809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可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47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庆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4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燕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4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玉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3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晓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3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春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46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硅酸盐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云山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008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观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02201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祥凯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02204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秋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02204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符静珂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02205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盎然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40220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婷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402200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向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40220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葛同广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402201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团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402202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402203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颖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402203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丹丹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402204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齐倩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402205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宪喆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402206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西祥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E800406108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晗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402203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文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402201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杨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400800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婧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402204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慧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402204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国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E800406106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雪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E800406109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会珠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E800406110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殷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02200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鹿燕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02202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潘黎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02202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邱玉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02202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元元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02202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庆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02203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坤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02203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玫颖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00800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立松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02200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郝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02201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糜文龙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02201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倪大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02201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明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02203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怀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02203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硕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02204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石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02205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莹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406107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骆家亮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406107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裴兵兵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406107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程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406108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406108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娜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406109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佳男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08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邵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2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邵乐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2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3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焦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4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琦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2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章晶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3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令英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5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兵兵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峥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雪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家东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1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凤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2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先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2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2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靳俊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1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春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02201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重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02203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禹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2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英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17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2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三佩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40080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筱蓓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0402203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义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02203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牟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02201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谷红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02205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正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02205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名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02202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密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02204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漆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3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骆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080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海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2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汤晓萍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51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生态环境研究中心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美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8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元月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9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邢明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9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鑫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10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卓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9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侯启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6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爱莲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3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二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3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3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肖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7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振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8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鲍晓磊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8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温胜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9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丹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150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文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1503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志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1503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滨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1503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楠楠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1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冲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5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5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吉成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6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玉荣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6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善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7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7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海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7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立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7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发源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8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乔梦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9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健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9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文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10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明方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10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志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1501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祁司亮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1501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大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1501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锡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3702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海凤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3702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莉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3706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云云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27302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晶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2740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晓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2740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行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1500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宝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1502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1503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军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1503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国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1504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东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1504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继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1504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金立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婕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0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商红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0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贠照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娜丽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1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赖承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5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翠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5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凤花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7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玲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7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培培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7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海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7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奕臻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8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斯丹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21500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饶恩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215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飞翔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215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宁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21503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巢细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23700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萌萌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23700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23700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一萍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23701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殷诺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2370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雄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423700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英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425102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伍松林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425102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世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2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纪仲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2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哲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23702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淼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1501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晴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3706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1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伟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9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莹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23702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操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3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彤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8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朝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8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旭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6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苗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23701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凯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1504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金巍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2150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秋爽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1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志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2371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WILLIAM ALLEN JEFFERSON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A8004207029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423701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百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9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423701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幸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23702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春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银凤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23702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江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15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双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274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宫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2150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友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423701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6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旭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108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6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4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建腾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1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梦凯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8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15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川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95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福建物质结构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国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507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烨青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507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50700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园园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50800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帅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50801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磊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50801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旭林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50802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50802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邹国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50803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以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52203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52204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柳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52204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金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0800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淮文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080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庞建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0800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广录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0801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楠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0801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仪晓凤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0801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岳会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0801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浩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0802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凯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0802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建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0802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云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0802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滕腾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0802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二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0803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慧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0803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祝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0803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子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2203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乘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2204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倩倩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2204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召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2205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江聪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2205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旭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456106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508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黎艳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508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锦妮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50800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颖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50800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尉琪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50801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50801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兑雪菁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50802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范玉航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50802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潘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50802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懿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50803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52204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镇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52204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汤莹莹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22047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毋欣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0802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岳献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52205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伟金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50802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钱金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5080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费斌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52203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522043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单晓晨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锐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563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邹国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22044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青海盐湖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玉淑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61401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永全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60800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列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608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纯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6080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立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6080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桂佩佩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61401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先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61401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石海岩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61401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振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63301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怀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608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成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4608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4608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东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4608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耀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60800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红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608003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颖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460800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斌斌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4661021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岳都元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608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东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608004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地理科学与资源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甲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磊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6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先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510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范小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文彬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佘敦先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1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1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齐元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4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国刚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4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4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江浩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6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508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艳妮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508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露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509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509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小丽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509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陶健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509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登攀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510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蕾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51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阳洁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4511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云帆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4511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士成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广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1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珊珊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2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易维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4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广庆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4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01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07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508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廖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010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赖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0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建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3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迟永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508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彩虹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509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云普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509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旺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0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军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2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永民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2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英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2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羽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3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方一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3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康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4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忍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4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燕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4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5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志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6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裴厦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7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元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7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小青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509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哲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1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跃红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3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易嘉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4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远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5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龙腾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6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凌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507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国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0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广东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03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亚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03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郎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05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希亮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06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樊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06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石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06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丹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06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晓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07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强文丽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07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露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08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静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08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正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08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良侠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51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侃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1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晶莹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01005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婧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01003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春红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01004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丽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01005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恬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01005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国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01106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圆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03707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婉璐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04508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春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0100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甘国靖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010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焕炯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01002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尔琪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01002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美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01005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月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01006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周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01006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愈哲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01510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宗宁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01511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淑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3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傅新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01002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4511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小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6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一雷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2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秀敬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0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南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01002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珣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07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少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6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文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01004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晓昌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01008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凯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01011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01005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光旭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3711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聪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5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晓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7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正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01008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建秀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010006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丹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2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群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509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季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3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01004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占利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01004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灵恩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1008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3710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栾昊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045113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南京地理与湖泊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聂小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1000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广甲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1000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可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1001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娜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3702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金龙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11000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梦月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11000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维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11001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瑞东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11001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琪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1100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广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1100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钦钦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13701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磊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13702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廖梦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110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曦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11000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成晓奕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13701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孔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616102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谭志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11000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翠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11000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家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11001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范兴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11001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毓菁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13702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齐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11002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宇虹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13701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恩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137019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11001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凯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110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成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110014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3701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明波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137021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东北地理与农业生态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国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23702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爽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1501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丙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215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燕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3703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张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210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21000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贵花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3702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苑亚茹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1501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尤孟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21501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娇月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3702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晓慧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1501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明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21000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牟晓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3702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艳玲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210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世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2100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彦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1501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柏凤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23702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兑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23702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月庆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370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铭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23702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尹晓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2370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2100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艳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621000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621000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晓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627300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志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6273002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毛德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2100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霍莉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3702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邵田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6210006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崇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3702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汤旭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10008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数学科学学院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玲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8006001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严丹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8006003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龙跃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8006004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邵光琪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8006010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蕊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006005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郝阳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006033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峰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006013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阿勇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800600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物理学院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震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107003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旭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8161004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牛耕文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8161005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龙斌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8107002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冉仕举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8107004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婵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8118011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鑫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8107006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培荣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107012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慧娟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8107009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世京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811801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化学与化工学院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亚坤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208011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苟佳佳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8261001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党延峰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8208004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影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8208009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光美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8263007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惠群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208005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安康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208008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元辉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208010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龙飞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8208007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雷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8233009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生命科学学院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煜娴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515015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夏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8515011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范蓓媛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8561002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芮魏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8515007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立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515013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莹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8561007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冲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8515002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芳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8515002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车荣晓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51501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宁梦丽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515007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亮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8574007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计算机与控制学院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新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8629001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朔天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08629002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方振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629027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绍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629024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艳雁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629035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帅佳玫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629036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武倩如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62904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哲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8629007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恺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62901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人文学院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谦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801004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范思璐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801013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岳琳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849022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殷宗萍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849025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灿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801005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坎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805017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阳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846028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慧斌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801010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婧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8801008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江波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8801004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栋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8801006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珏垚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801001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毕丞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8801001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赖先进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880100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外语系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琳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904001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阚华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904011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兴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904003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常秋月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90400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琴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890400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工程管理与信息技术学院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冬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9029001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超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9070014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威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9175012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翠林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9175013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璨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9175014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山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9175018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焦臻桢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9029001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文礼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9029003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冠华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9029005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航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9061015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泰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9061073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史册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9061078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章晶晶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9161012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超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9164001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玉玲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9164009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潘卫国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09029004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佳慧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9161008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尤瑞芳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9161018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政宗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9029004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小龙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9161007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元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9175009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电子电气与通信工程学院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晨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8627001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孝罡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9129002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东岩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627006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才丰</w:t>
            </w:r>
          </w:p>
        </w:tc>
        <w:tc>
          <w:tcPr>
            <w:tcW w:w="2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8661007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邢宇龙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0862700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吉祥</w:t>
            </w:r>
          </w:p>
        </w:tc>
        <w:tc>
          <w:tcPr>
            <w:tcW w:w="21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912902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华南植物园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71501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红晓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71503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蓉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74005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伟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077400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跃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077401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傅燕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077401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仲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健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0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玉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1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1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2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志维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中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1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松泽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1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明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2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雷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071501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明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07150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晶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071502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071502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朵朵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071502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慕菡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071502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熊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071503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焦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071503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莫其锋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071503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宪曙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071504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菲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074004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海玲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074005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仕裕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076105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木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076105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076106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丹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076106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文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2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071502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童毅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07150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慧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071500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焕萍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07150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江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107150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爱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10715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俊霖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1071500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晓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1075101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涛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7150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效东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071503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振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2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培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0761066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富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0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贺峦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071501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齐清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07150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毛庆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071503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邱迪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071502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许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0740050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邰义萍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71503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翟俊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715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树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74004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740053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心理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3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5030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侯金芹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2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学坤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250302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金凤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250303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晶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250302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维晨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250302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文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50303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赫中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50302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祁可可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25030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汤明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50304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伟娜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3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50301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25030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颜文靖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50303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国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250301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萍萍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1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平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3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卫蔚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250301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临舒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50301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50303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250301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红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25030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娇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50302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丰怡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50301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梦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503025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腾霄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25030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柳燕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503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齐玥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250302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3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萍萍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1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50300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南京土壤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熊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802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艳丽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803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辛文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804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宋正姗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4004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彦房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150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15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改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7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文萍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701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海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803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小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150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鑫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63700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陆玉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63701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邵艳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637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围围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63701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邬登巍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63803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63804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陶美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261500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亮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263701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263802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263802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正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263804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久芹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264004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路璐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263701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汤英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263701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登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263701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红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263802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聪聪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263803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季海宝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263803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琦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263804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永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1263802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凯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1263802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龙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1263802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海南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1263804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敏刚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266104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博伦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263802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晓丹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126690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生弘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1266901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明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E8012661018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豹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803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海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701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晓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701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微系统与信息技术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远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6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喜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602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登宽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602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堃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603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述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603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文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603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双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603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603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禹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604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604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浩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704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乾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706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俞骁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6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万易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8260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骁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卓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3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燕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3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文荣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4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国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4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伍青青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4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岳丽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4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小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4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刚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601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凌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601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文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60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文倩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602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荣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602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铭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603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凤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603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剑慧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701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红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704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立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704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永岭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705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攀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705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振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705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利子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705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浦锦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706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周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707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707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邹方圆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707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振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2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思井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600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滕腾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6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文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382706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佳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386109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振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38611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倩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38220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38260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戴旭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382705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翘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382601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玉婵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382602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文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382602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文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382705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晶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382705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建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382607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钟文斌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382707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诚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3827059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逢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602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顾亮亮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38260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敬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38260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交托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382603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孙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382704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尚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382705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端伟元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138260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熊媛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2006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燕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3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国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4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振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382705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启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7052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光学精密机械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正元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1402206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绍谦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2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薄遵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3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俊秀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E80140611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贝特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1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E801406107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醉雨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E801406107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储玉喜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00701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戴凤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003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常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205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功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1402002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瑞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02003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亚晶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02000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2206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飞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02206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文发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2003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兵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003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02002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国营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206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金成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3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俞斌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5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高中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宇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4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子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0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龙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0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饶大幸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2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妍妍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0701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锦达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0702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锦添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0702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洪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0701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厚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2004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晶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3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震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00702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卢炎聪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1400700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小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02000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倪洁蕾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0702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0702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邹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02005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翠芸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005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1402005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玉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E80140611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行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E80140611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笑琪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2005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2005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郁敏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E801406110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振坤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2005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尤科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2005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易龙卿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07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004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0702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文彬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1402206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张帆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1400701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欣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02201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睿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2004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明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004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康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02201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慧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0702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斌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E801406111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涂远莹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004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剑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0701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2206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雄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E801406108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赛青林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2201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志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004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煦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2061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亚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070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关贺元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2003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冬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02003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潘兴臣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3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盛秋春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2206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汤飞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0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严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02005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海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02005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坪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02005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倪洁蕾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0702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陆婷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020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0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蔺玲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3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金成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3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俞斌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54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技术物理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志成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32601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林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4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32603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江浩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2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方武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326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冠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32605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凌元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32600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开响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2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中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4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青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32601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新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4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土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3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龚学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32600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彭卫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326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福浩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3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苗金水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30700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宝双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326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碧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32601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真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32600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国柱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32706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杨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32003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德振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32706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史林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32706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伟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32403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凡宇琼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32604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云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32600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房陈岩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32705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谭婵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32602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志锐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32706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翔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32603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易雪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32602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柏松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4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洪海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3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4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宪亮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32605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侯利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2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蔡模琴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32600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栗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32600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高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32705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攀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32605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显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32601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中兴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32601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飞良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1432601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丛蕊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32601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32603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婵燕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3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倪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4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邱锋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42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32604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姚碧霂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32605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仇光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3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义坤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32603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32605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廖开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326044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婵燕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3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凌元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3260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仇光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3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高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327057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自动化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文珑银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62806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龙海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5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闫俊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62807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瑜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7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曼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9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宏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4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柴振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7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翟飞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6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海青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4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洋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908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冲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62805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立恒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909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游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909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斌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4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国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5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7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煦尧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7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洋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4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白博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2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蒋瑜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4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明可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7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钮彪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5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韦伊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6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希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7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谷鹄翔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62804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全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62803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元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6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怡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62807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康翠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146280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雷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4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士彪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909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冯友计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3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保元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6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明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2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山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4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宏亮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62800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松航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曹学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62800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圆恒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62802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寅霖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6280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宇仁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62810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焦继乐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0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一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62802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0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卫群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楠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62802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俊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466108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德政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2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鹏霄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0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郝建林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0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萍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909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尤优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6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迟崇巍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2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振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5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爽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4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重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7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缪倩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5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叶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1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62908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孔庆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62804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建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668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亚楠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1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建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0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毕一鸣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2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勤振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62803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宇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6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侯春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907002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909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尹磊祖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9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侯化成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8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立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62907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振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62801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62908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2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意萍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5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福东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1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魏延宝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62801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学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909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继武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66800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范利春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3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李焱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62800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7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尹英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62802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丁昆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466109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家铭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62807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锡锴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6291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袁文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62802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颖璐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5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范兴容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62803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洁琼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462805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宏凯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6280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志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466109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晓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62804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毛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462907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E801466108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旭莹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2801462908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兆磊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87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凌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6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泽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4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迪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3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柴晓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源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9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见耸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28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微电子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南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天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592600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2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瑞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1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博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2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锴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592601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征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592601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饶志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1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梅博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592601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虎东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2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褚为利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596703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蔺晓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0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宏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1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鑫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596701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2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8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高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592601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石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592601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姜一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0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戈勤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92600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杜泽保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5926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泽南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5926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翟昆朋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2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叶茂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2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荣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1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官劲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596701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文亮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1592602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包琦龙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8666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志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1592600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592601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风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0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汉青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龙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1592601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1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继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592602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雷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592601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毛淑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596700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薛金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2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作振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92600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郑天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596701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波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86660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邓坚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866601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鑫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866601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晓亮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592600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徐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596702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昆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596702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59670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凯锋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1592601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淼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1592601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洪丽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5926011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晓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南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俊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1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罗巍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5926014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南京天文仪器研制中心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陶知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30900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毛一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630900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余俊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30900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新疆天文台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建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609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文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660900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明权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6609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利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660900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志斌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660900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盼盼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660901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应秀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60900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光电研究院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倩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2200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汪琪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22701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孔新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2620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皓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262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丽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26200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貊泽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26201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裴琳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262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晓丽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722701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栗颖思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723502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智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726103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22700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文学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22701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牛若曦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23502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旭巍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23502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广妍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7220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廖小超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722902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昊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22902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建威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2620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华卿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220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赵姣姣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722701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董众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726103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梦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7261044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722000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唐亚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722000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涵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722001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裴琳琳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262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照言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227006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宁波材料技术与工程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婷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42202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亮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4630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钱志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47201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璐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42202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全耀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42202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凡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42201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晓鹏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463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斌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408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陶咪咪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40800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熊竹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40800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奕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42201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昱琨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42201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陈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42202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先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742201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阳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7422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学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742201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龙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746102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立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40800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琦金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422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青山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42201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林贻超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42202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建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4080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辛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42201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强强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4080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红玲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408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永利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46301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文标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472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华礼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42202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小健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42202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莫高明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4080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双琴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4630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郭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42201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巍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42202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季海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472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746102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友好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422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辛凤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422023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晓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1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钱鑫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408004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苏州纳米技术与纳米仿生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贝尔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80800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梁辉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81502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安欣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8150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1782601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健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8080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朱洪海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82601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浩迪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872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沈方平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872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邸江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80800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伟伟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8080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邢亚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80801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宇翔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82601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奎龙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807019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吕利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80702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秦海利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808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璐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1782601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浩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82601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樊英民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82602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宗亮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82601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玥薇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808010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国浩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826018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竞存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80700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庆庆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808003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萌欣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18017808003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邸江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80800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国浩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826018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青岛生物能源与过程研究所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洪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91500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祁环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915006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辛一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915008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湘萍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93300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程鹏飞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7933015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旭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91500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奕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915002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适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18017915007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学江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93301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许贤瑞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972001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胡建强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79150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苏小丽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791500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青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791500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贾明辰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792200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久兴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792200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博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28017933009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亮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7961014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洪鹏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7961015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解晓慢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7961020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谢彬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796102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敬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915013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前柱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7961023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晔菲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7961017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高等技术研究院</w:t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康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77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吴磊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8263004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媛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602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任明军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6032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邹亮亮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3826046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丽丽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03561098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黄萍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8461001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蕾</w:t>
            </w:r>
          </w:p>
        </w:tc>
        <w:tc>
          <w:tcPr>
            <w:tcW w:w="3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8461002</w:t>
            </w:r>
          </w:p>
        </w:tc>
      </w:tr>
      <w:tr>
        <w:trPr/>
        <w:tc>
          <w:tcPr>
            <w:tcW w:w="2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俊安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E801386107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肖康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7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37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50:00Z</dcterms:created>
  <dc:creator>王岗</dc:creator>
  <dc:description/>
  <cp:keywords/>
  <dc:language>en-US</dc:language>
  <cp:lastModifiedBy>葛维娜</cp:lastModifiedBy>
  <dcterms:modified xsi:type="dcterms:W3CDTF">2013-05-15T00:58:00Z</dcterms:modified>
  <cp:revision>2</cp:revision>
  <dc:subject/>
  <dc:title>附件</dc:title>
</cp:coreProperties>
</file>