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第二批资助名单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7"/>
        <w:gridCol w:w="1134"/>
        <w:gridCol w:w="4678"/>
      </w:tblGrid>
      <w:tr>
        <w:trPr>
          <w:tblHeader w:val="true"/>
          <w:trHeight w:val="8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负责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 目 名 称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生态环境研究中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徐湘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自发垃圾回收产业的形成条件及管理模式探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以北京市前后八家地区为例</w:t>
            </w:r>
          </w:p>
        </w:tc>
      </w:tr>
      <w:tr>
        <w:trPr>
          <w:trHeight w:val="68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工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盛晓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国科学院大学赴东明县农村留守儿童支教团</w:t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烟台海岸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王秋贤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莱州市三山岛镇、柞村镇和沙河镇新农村建设中人居环境调查研究</w:t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郭自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农村土地流转情况调查——以甘肃、新疆为例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南海海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龚  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梅州市砂田镇占下村扶贫开发社会调查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水土保持与生态环境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宁  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宁南地区红梅杏生产现状与市场潜力调查——以宁夏固原上黄村为例   </w:t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肥物质科学研究院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核能安全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李文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安徽省部分贫困地区支教及农村教育现状调查社会实践项目</w:t>
            </w:r>
          </w:p>
        </w:tc>
      </w:tr>
      <w:tr>
        <w:trPr>
          <w:trHeight w:val="59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武汉教育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柳志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云南彝良地震重灾区震后公共卫生状况调查 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成都山地灾害与环境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谢芳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忠县退耕还林模式及农户生计调研 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成都生物研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陈进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畜禽粪便的处理方式及堆肥产业化的可行性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成都生物研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祝元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新农村养老保险试点进程中“农村老年人生存状况”的调研及分析—— 以成都市双流县为例</w:t>
            </w:r>
          </w:p>
        </w:tc>
      </w:tr>
      <w:tr>
        <w:trPr>
          <w:trHeight w:val="80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孔凡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冉冉之星——吐鲁番恰特卡勒乡中小学科普调查特别行动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苏州生物医学工程技术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黄永志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研究生支教团支教情况调查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上海微系统与信息技术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黄  浩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上海市远郊区嘉定工业园区城乡结合部外来务工人员子女教育、生活情况及农民工子弟学校运营现状调查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安光学精密机械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任凯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关于秦岭山区牧户关县推进搬迁与林木保护的调查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西安光学精密机械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暑期支教与当前农村教育概况的调查</w:t>
            </w:r>
          </w:p>
        </w:tc>
      </w:tr>
      <w:tr>
        <w:trPr>
          <w:trHeight w:val="7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大气物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怀晓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部省份“留守儿童”政策调查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李延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社会冷漠现象调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以长春市为例</w:t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上海硅酸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肖庆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关注农村孩子上学问题</w:t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昆明植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秦  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昭通市边远山区希望小学教学现状调查及支教</w:t>
            </w:r>
          </w:p>
        </w:tc>
      </w:tr>
      <w:tr>
        <w:trPr>
          <w:trHeight w:val="966" w:hRule="atLeast"/>
        </w:trPr>
        <w:tc>
          <w:tcPr>
            <w:tcW w:w="63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93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邹妞妞</w:t>
            </w:r>
          </w:p>
        </w:tc>
        <w:tc>
          <w:tcPr>
            <w:tcW w:w="467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甘肃省武山县农村大病医疗补助状况调研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  <w:p>
    <w:pPr>
      <w:pStyle w:val="Normal"/>
      <w:ind w:firstLine="4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rFonts w:cs="Times New Roman"/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rFonts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Cs w:val="21"/>
    </w:rPr>
  </w:style>
  <w:style w:type="character" w:styleId="CharChar3">
    <w:name w:val=" Char Char3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2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3:00Z</dcterms:created>
  <dc:creator>李佳</dc:creator>
  <dc:description/>
  <cp:keywords/>
  <dc:language>en-US</dc:language>
  <cp:lastModifiedBy>葛维娜</cp:lastModifiedBy>
  <dcterms:modified xsi:type="dcterms:W3CDTF">2013-04-27T07:15:00Z</dcterms:modified>
  <cp:revision>8</cp:revision>
  <dc:subject/>
  <dc:title/>
</cp:coreProperties>
</file>