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度中国科学院研究生社会调查资助专项第二批获得资助项目名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3"/>
        <w:gridCol w:w="963"/>
        <w:gridCol w:w="4536"/>
        <w:gridCol w:w="1134"/>
      </w:tblGrid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负责人单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额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洋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沂蒙山革命老区红色旅游发展情况的调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/>
              <w:t>0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洋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曲长凤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省海滩垃圾调查及教育宣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东北地理与农业生态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朱晓艳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三江平原湿地保护“公众参与”意识调查研究——以洪河农场为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烟台海岸带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新秀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省烟台市苹果产业化发展现状调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烟台海岸带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于德良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烟台市农村养老方式、养老机构运营、资金筹措情况调查—以海阳市为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南海海洋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松林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省阳江市渔民转业现状调查及原因分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汉病毒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孝云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山区支教效果调查——支教对当地学生及教育质量影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文献情报中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灵慧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数字媒体时代报刊亭经营情况调查研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山地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彬俨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三峡库区传统水土保持技术面临的新问题——以重庆忠县为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生态环境研究中心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  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煤化工基地区受损景观和生态风险及当地民众对其认知情况的调查——以陕西省长武县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0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空间科学与应用研究中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柳志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青海果洛地区冬虫夏草过度开采对生态和经济的影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能源研究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邵振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市城市生活垃圾焚烧处理方式的推广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绿色智能技术研究院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韩  君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市周边废弃电镀工业园农田土壤重金属污染调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能物理研究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汪舟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超导产业发展状况调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植物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耿彦飞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白地纳西族传统东巴文化传承现状调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紫金山天文台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鹿  瑶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湘赣黔革命老区“红色旅游”文化对当地经济生活影响的现状调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1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生物研究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棣棣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四川理县婚嫁礼俗非物质文化遗产调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1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疆生态与地理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昭国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遗产地社区对外力的响应研究</w:t>
            </w:r>
            <w:r>
              <w:rPr>
                <w:rFonts w:eastAsia="仿宋_GB2312" w:ascii="仿宋_GB2312" w:hAnsi="仿宋_GB2312"/>
                <w:color w:val="000000"/>
              </w:rPr>
              <w:t>-“</w:t>
            </w:r>
            <w:r>
              <w:rPr>
                <w:rFonts w:ascii="仿宋_GB2312" w:hAnsi="仿宋_GB2312" w:eastAsia="仿宋_GB2312"/>
                <w:color w:val="000000"/>
              </w:rPr>
              <w:t>新疆天山”世界自然遗产对琼库什台国家历史文化名村的影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1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技术物理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谭  伟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南水北调中线工程水源地水质及移民安置情况的调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遥感与数字地球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莹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市沙尘暴与呼吸道疾病感染的关联性调查研究——基于遥感方法与实践调查相结合的方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生物能源与过程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环斐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胶南新农村文化旅游产业发展调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/>
              <w:t>0</w:t>
            </w:r>
            <w:r>
              <w:rPr/>
              <w:t>0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6"/>
                <w:szCs w:val="26"/>
              </w:rPr>
              <w:t>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电工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雅洁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大学生短期支教活动对贫困区学生的正负面影响调研——以甘肃省贫困区为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6:00Z</dcterms:created>
  <dc:creator>葛维娜</dc:creator>
  <dc:description/>
  <cp:keywords/>
  <dc:language>en-US</dc:language>
  <cp:lastModifiedBy>李佳</cp:lastModifiedBy>
  <dcterms:modified xsi:type="dcterms:W3CDTF">2013-11-01T04:37:00Z</dcterms:modified>
  <cp:revision>4</cp:revision>
  <dc:subject/>
  <dc:title>附件1</dc:title>
</cp:coreProperties>
</file>