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科学院研究生社会调查资助专项</w:t>
      </w:r>
    </w:p>
    <w:p>
      <w:pPr>
        <w:pStyle w:val="Normal"/>
        <w:numPr>
          <w:ilvl w:val="0"/>
          <w:numId w:val="0"/>
        </w:numPr>
        <w:ind w:firstLine="601"/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sz w:val="30"/>
          <w:szCs w:val="30"/>
        </w:rPr>
        <w:t>年度第二批资助名单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1"/>
        <w:gridCol w:w="842"/>
        <w:gridCol w:w="3842"/>
        <w:gridCol w:w="1082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单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目 名 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额度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民币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光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赴菏泽中学教育调研实践团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病毒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琮琮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河北省乐亭县渔业的变化窥康菲漏油事件对渤海湾渔业的影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植物园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亭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和华南地区蔬菜和水果农药施用情况的调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瑞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边远地区高学历人才引进情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计算机应用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沅泽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灾后重建恢复状况与民意动向调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植物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源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烟草种植对农民生活和农村环境的影响调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高原生物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彦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少数民族民工聚居区艾滋病调查、宣传、反歧视关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检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与发育生物学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宇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、德州、青龙（或石楼）三地科学传播现状及青少年科学素养对比调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技术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祥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示范村郑各庄村产业链中的知识产权环境实践调研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地观测与数字地球科学中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然然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南北方企业知识产权调查对比及知识产权知识普及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地球化学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林香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彝族儿童教育状况调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研究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晓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西南地区高等院校大学生婚恋态度调查分析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授时中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茂成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三原县儿童村现状调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480"/>
        <w:ind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8:00Z</dcterms:created>
  <dc:creator>李佳</dc:creator>
  <dc:description/>
  <cp:keywords/>
  <dc:language>en-US</dc:language>
  <cp:lastModifiedBy>李佳</cp:lastModifiedBy>
  <dcterms:modified xsi:type="dcterms:W3CDTF">2012-07-20T01:10:00Z</dcterms:modified>
  <cp:revision>2</cp:revision>
  <dc:subject/>
  <dc:title/>
</cp:coreProperties>
</file>