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直属院系承办中国科学院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暑期学校项目批准资助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85"/>
        <w:gridCol w:w="1662"/>
        <w:gridCol w:w="691"/>
        <w:gridCol w:w="4019"/>
        <w:gridCol w:w="1248"/>
      </w:tblGrid>
      <w:tr>
        <w:trPr>
          <w:tblHeader w:val="true"/>
          <w:trHeight w:val="10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  作  单  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助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：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地学优秀大学生夏令营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与地球物理研究所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物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脊椎动物与古人类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间科学与应用研究中心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与地球物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化学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地质古生物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岩土力学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前沿进展”大学生暑期学校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研究所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物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与发育生物学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基因组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发育与生物学研究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资源研究中心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数学夏令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系统科学研究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4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令营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科学图书馆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科技政策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系统科学研究院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与资源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丹学院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国优秀大学生暑期学校－资源与环境主题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环境研究中心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与资源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感应用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环境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山地灾害与环境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热带农业生态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地理与湖泊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土壤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藏高原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地观测与数字地球科学中心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寒区旱区环境与工程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应用生态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环境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海岸带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生态与地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地理与农业生态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部水土保持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绿色智能技术研究院（筹）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光电技术学院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材料科学与光电技术暑期学校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纳米科学中心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研究院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研究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化学与化工优秀大学生暑期学校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研究所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工程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化技术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煤炭化学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化学物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物理学科夏令营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研究所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能物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物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物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天文台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代物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物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物质科学研究院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渗流流体力学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控制工程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信息工程学院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研究生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全国大学生信息学科夏令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技术研究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信息中心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能物理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间科学与应用研究中心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研究院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计算机应用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计算技术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自动化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学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地观测与数字地球科学中心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研究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研究生院科学人文暑期学校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史研究所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脊椎动物与古人类研究所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1:00Z</dcterms:created>
  <dc:creator>unknown</dc:creator>
  <dc:description/>
  <cp:keywords/>
  <dc:language>en-US</dc:language>
  <cp:lastModifiedBy>unknown</cp:lastModifiedBy>
  <dcterms:modified xsi:type="dcterms:W3CDTF">2012-05-09T03:25:00Z</dcterms:modified>
  <cp:revision>92</cp:revision>
  <dc:subject/>
  <dc:title/>
</cp:coreProperties>
</file>