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62635</wp:posOffset>
                </wp:positionV>
                <wp:extent cx="5524500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.5pt;mso-wrap-distance-left:0pt;mso-wrap-distance-right:0pt;mso-wrap-distance-top:0pt;mso-wrap-distance-bottom:0pt;margin-top:60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pict>
                          <v:rect id="shape_0" stroked="f" o:allowincell="f" style="position:absolute;margin-left:81pt;margin-top:102pt;width:441pt;height:269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34201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34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269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科院研究生院地球科学学院简介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科学院研究生院地球科学学院（以下简称地学院）为中国地球科学人才的教育与培养的重要基地。地学院拥有科研性机构：中科院计算地球动力学重点实验室、中科院研究生院计算中心、地球系统科学中心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，地学院有专职教师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包括中科院院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教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千人计划入选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中国科学院百人计划入选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本院的兼职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，其中两院院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三年来，学院实到研究经费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其中包括国家自然科学基金重点项目和面上项目、国家科技重大专项、国家重点基础研究发展计划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目、国家高新技术研究发展计划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项目、中国科学院战略性先导科技专项、国家千人计划项目、科学院百人计划项目等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学院拥有悠久的历史和广泛的国际合作交流基础。目前在地球物理学、地质学、大气科学和测绘科学与技术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一级学科领域招收硕士、博士研究生。地学院同时还承担着中国科学院、中国地震局、国家海洋局、国家测绘局和中国地质科学院等所属院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个研究所的研究生集中教学任务。每年开设各类研究生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门。每年都有将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研究生在地学院接受教育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学院设有“研究生普通奖学金”、“中国科学院研究生奖学金”、“中国科学院院长奖学金”和多种冠名奖励金。我院研究生不收费，且实行“研究助理”、“管理助理”和“教学助理”制度，每位学生可以获取相当数额津贴，成绩优良者可获得更多奖励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earth.gucas.ac.cn</w:t>
        </w:r>
      </w:hyperlink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.g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电脑城装机专用版</dc:creator>
  <dc:description/>
  <cp:keywords/>
  <dc:language>en-US</dc:language>
  <cp:lastModifiedBy>电脑城装机专用版</cp:lastModifiedBy>
  <dcterms:modified xsi:type="dcterms:W3CDTF">2012-04-27T10:01:00Z</dcterms:modified>
  <cp:revision>5</cp:revision>
  <dc:subject/>
  <dc:title>地球科学学院</dc:title>
</cp:coreProperties>
</file>