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中国科学院研究生院学术论坛项目批准资助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72"/>
        <w:gridCol w:w="6190"/>
      </w:tblGrid>
      <w:tr>
        <w:trPr>
          <w:trHeight w:val="7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   目   名   称</w:t>
            </w:r>
          </w:p>
        </w:tc>
      </w:tr>
      <w:tr>
        <w:trPr>
          <w:trHeight w:val="82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物理研究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气科学博士生学术论坛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工程论坛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物理研究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物理研究生学术论坛</w:t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技术研究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”第十一届研究生学术研讨会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近代物理研究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科学院研究生院核科学与技术学科研究生论坛</w:t>
            </w:r>
          </w:p>
        </w:tc>
      </w:tr>
      <w:tr>
        <w:trPr>
          <w:trHeight w:val="8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纳米科学中心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米挑战：材料•医学•能源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- --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米科技博士生论坛</w:t>
            </w:r>
          </w:p>
        </w:tc>
      </w:tr>
      <w:tr>
        <w:trPr>
          <w:trHeight w:val="84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海岸带研究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科学院研究生院“跨越界限、走进海岸带”海岸带科学学术论坛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教育基地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届东湖学术论坛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汉病毒学研究生论坛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高校研究生考古学论坛</w:t>
            </w:r>
          </w:p>
        </w:tc>
      </w:tr>
      <w:tr>
        <w:trPr>
          <w:trHeight w:val="8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中国科学院研究生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及交叉学科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术论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备注：标注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的单位承办项目为全国研究生学术交流平台博士论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unknown</dc:creator>
  <dc:description/>
  <cp:keywords/>
  <dc:language>en-US</dc:language>
  <cp:lastModifiedBy>unknown</cp:lastModifiedBy>
  <dcterms:modified xsi:type="dcterms:W3CDTF">2012-05-03T07:44:00Z</dcterms:modified>
  <cp:revision>40</cp:revision>
  <dc:subject/>
  <dc:title/>
</cp:coreProperties>
</file>