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全国大学生信息学科夏令营举办单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计算机与控制工程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电子与通信工程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计算技术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软件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动化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计算机网络信息中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能物理研究所</w:t>
      </w:r>
    </w:p>
    <w:p>
      <w:pPr>
        <w:pStyle w:val="Normal"/>
        <w:spacing w:lineRule="exact" w:line="500"/>
        <w:ind w:left="-840" w:firstLine="83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空间科学与应用研究中心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光电研究院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电工研究所</w:t>
      </w:r>
    </w:p>
    <w:p>
      <w:pPr>
        <w:pStyle w:val="Normal"/>
        <w:spacing w:lineRule="exact" w:line="500"/>
        <w:ind w:left="-840" w:firstLine="826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电子学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微电子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声学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半导体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信息工程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对地观测与数字地球科学中心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成都计算机应用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深圳先进技术研究院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沈阳计算技术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沈阳自动化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长春光学精密机械与物理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上海技术物理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上海微系统与信息技术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苏州纳米技术与纳米仿生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光电技术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邵欣</dc:creator>
  <dc:description/>
  <cp:keywords/>
  <dc:language>en-US</dc:language>
  <cp:lastModifiedBy>dell</cp:lastModifiedBy>
  <cp:lastPrinted>2012-05-17T14:34:00Z</cp:lastPrinted>
  <dcterms:modified xsi:type="dcterms:W3CDTF">2012-05-17T06:35:00Z</dcterms:modified>
  <cp:revision>5</cp:revision>
  <dc:subject/>
  <dc:title>2010年（首期）华罗庚数学大学生夏令营策划</dc:title>
</cp:coreProperties>
</file>