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京外培养单位承办中国科学院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暑期学校项目批准资助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3402"/>
        <w:gridCol w:w="1560"/>
      </w:tblGrid>
      <w:tr>
        <w:trPr>
          <w:tblHeader w:val="true"/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：万元）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教育基地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武汉东湖大学生夏令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物理与数学研究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病毒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生生物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植物园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岩土力学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与地球物理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教育基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中科院兰州教育基地暑期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代物理研究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化学物理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区旱区环境与工程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盐湖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高原生物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与地球物理研究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油气资源研究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科学图书馆兰州分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理化技术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天文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教育基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验“科穗”之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生物医药与健康研究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海洋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能源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化学研究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植物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教育基地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院成都分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暑期夏令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技术研究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生物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山地灾害与环境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有机化学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动物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植物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热带植物园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教育基地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教育基地夏令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生命科学研究院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有机化学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光学精密机械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药物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硅酸盐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微系统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巴斯德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技术物理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天文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材料技术与工程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物质结构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金山天文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海洋研究所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学与生物能源科学的基础与前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生物能源与过程研究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海岸带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光学与精密机械研究所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嫦娥奔月”大学生暑期夏令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授时中心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科学与应用研究中心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研究院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光学与精密机械研究所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光机所暑期夏令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生物医学工程技术研究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应用化学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type w:val="nextPage"/>
      <w:pgSz w:w="11906" w:h="16838"/>
      <w:pgMar w:left="1644" w:right="164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unknown</dc:creator>
  <dc:description/>
  <cp:keywords/>
  <dc:language>en-US</dc:language>
  <cp:lastModifiedBy>unknown</cp:lastModifiedBy>
  <dcterms:modified xsi:type="dcterms:W3CDTF">2012-05-09T02:56:00Z</dcterms:modified>
  <cp:revision>93</cp:revision>
  <dc:subject/>
  <dc:title/>
</cp:coreProperties>
</file>