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11</w:t>
      </w:r>
      <w:r>
        <w:rPr/>
        <w:t>年中国科学院研究生院学术论坛项目批准资助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85"/>
        <w:gridCol w:w="4026"/>
      </w:tblGrid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承办单位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生态与地理研究所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源科学学术论坛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地质古生物研究所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学与资源学术论坛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工研究所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能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电气学术论坛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能源研究所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能源与可再生能源学术论坛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海海洋研究所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洋科学学术论坛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春应用化学研究所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学术论坛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微生物研究所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用微生物前沿学术论坛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都山地灾害与环境研究所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地灾害风险管理与区域安全学术论坛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9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声学研究所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领域前沿与发展学术论坛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1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动化研究所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动化学科研究生创新思想和科学方法学术论坛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59:00Z</dcterms:created>
  <dc:creator>unknown</dc:creator>
  <dc:description/>
  <cp:keywords/>
  <dc:language>en-US</dc:language>
  <cp:lastModifiedBy>user</cp:lastModifiedBy>
  <dcterms:modified xsi:type="dcterms:W3CDTF">2011-10-12T01:39:00Z</dcterms:modified>
  <cp:revision>3</cp:revision>
  <dc:subject/>
  <dc:title/>
</cp:coreProperties>
</file>