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中国科学院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生命科学前沿热点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大学生暑期学校活动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12"/>
      </w:tblGrid>
      <w:tr>
        <w:trPr>
          <w:trHeight w:val="51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活动安排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011.7.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报到、安排住宿等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011.7.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上午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开学典礼、集体合影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651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生命科学学院：生物化学与分子生物学专题讲座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</w:tc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食堂二层自助餐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011.7.</w:t>
            </w:r>
            <w:r>
              <w:rPr>
                <w:bCs/>
                <w:sz w:val="24"/>
              </w:rPr>
              <w:t>2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植物所：学术报告，参观系统与进化植物学国家重点实验室（标本馆）、植被与环境变化国家重点实验室、中国科学院光合作用与环境分子生理学重点实验室、中国科学院光生物学重点实验室、植物园，座谈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011.7.2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动物所：学术报告、参观重点实验室和动物博物馆、座谈</w:t>
            </w:r>
          </w:p>
        </w:tc>
      </w:tr>
      <w:tr>
        <w:trPr>
          <w:trHeight w:val="785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1.7.2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遗传发育所：学术报告、参观重点实验室、座谈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1.7.2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微生物所：学术报告、参观重点实验室、座谈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1.7.26 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基因组所：学术报告（人类基因组的你、我、他；人工合成基因组：梦想与现实；从基因组学到肿瘤的诊断治疗），参观重点实验室，座谈，参观奥运公园、水立方和鸟巢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1.7.27 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生物物理所：学术报告，参观质谱平台、脑成像中心、高通量蛋白质制备平台、电镜技术平台，与研究生座谈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1.7.2</w:t>
            </w:r>
            <w:r>
              <w:rPr>
                <w:bCs/>
                <w:sz w:val="24"/>
              </w:rPr>
              <w:t xml:space="preserve">8 </w:t>
            </w:r>
            <w:r>
              <w:rPr>
                <w:bCs/>
                <w:sz w:val="24"/>
              </w:rPr>
              <w:t>上午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科院</w:t>
            </w:r>
            <w:r>
              <w:rPr>
                <w:sz w:val="24"/>
              </w:rPr>
              <w:t>京外研究所学术报告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幕式，发结业证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011.7.2</w:t>
            </w:r>
            <w:r>
              <w:rPr>
                <w:bCs/>
                <w:sz w:val="24"/>
              </w:rPr>
              <w:t>9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办理离校手续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退饭卡、押金、钥匙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、离校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5:00Z</dcterms:created>
  <dc:creator>unknown</dc:creator>
  <dc:description/>
  <cp:keywords/>
  <dc:language>en-US</dc:language>
  <cp:lastModifiedBy>unknown</cp:lastModifiedBy>
  <dcterms:modified xsi:type="dcterms:W3CDTF">2011-05-30T07:56:00Z</dcterms:modified>
  <cp:revision>1</cp:revision>
  <dc:subject/>
  <dc:title>附件3：         </dc:title>
</cp:coreProperties>
</file>