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中国科学院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生命科学前沿热点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大学生暑期学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中国科学院研究生院生命科学学院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学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  <w:u w:val="single"/>
        </w:rPr>
        <w:t xml:space="preserve">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  <w:u w:val="single"/>
        </w:rPr>
        <w:t xml:space="preserve">            </w:t>
      </w:r>
      <w:r>
        <w:rPr>
          <w:b/>
          <w:kern w:val="0"/>
          <w:szCs w:val="21"/>
        </w:rPr>
        <w:t>（本人）</w:t>
      </w:r>
      <w:r>
        <w:rPr>
          <w:rFonts w:eastAsia="Times New Roman"/>
          <w:b/>
          <w:kern w:val="0"/>
          <w:szCs w:val="21"/>
          <w:u w:val="single"/>
        </w:rPr>
        <w:t xml:space="preserve">        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（父母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暑期学校活动的顺利开展，提高组织方和学员的安全意识，保护学员的合法权益，强化学员的纪律观念，明确双方的责任，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cs="宋体;SimSun" w:ascii="宋体;SimSun" w:hAnsi="宋体;SimSun"/>
          <w:b/>
          <w:kern w:val="0"/>
          <w:szCs w:val="21"/>
        </w:rPr>
        <w:t>20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29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．保障暑期学校活动期间学生食堂的卫生与安全，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保障暑期学校活动期间住宿学员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保障暑期学校活动期间教学用车安全，所配车辆和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保障暑期学校活动期间的紧急医疗救护工作，对突发伤病及时采取救治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156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99" w:hanging="374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听从组织方的各项指导，按规定参加集体活动。集体活动时不掉队，不单独行动；分散活动时在不得脱离指定地点和区域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保管好自己的财物，不泄露银行卡密码，离开寝室要自觉关窗锁门。</w:t>
      </w:r>
    </w:p>
    <w:p>
      <w:pPr>
        <w:pStyle w:val="Style15"/>
        <w:spacing w:before="0" w:after="0"/>
        <w:ind w:left="899" w:hanging="37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不得违反国家法律、法规和中国科学院研究生院的管理规定、所参观实验室的管理规定；不做其他有可能损害自身或他人利益或安全的事情。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在自由活动期间，安全责任自负。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156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99" w:hanging="374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本协议在乙方完成报到注册手续时生效，在本次学习结束或乙方在学习期满前擅自离校时失效。提前到达或延后离开期间，安全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因不可抗力导致的或乙方自发的疾病、伤害等情况，甲方不承担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本协议随暑期学校招生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签字：                              甲方代表盖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5:00Z</dcterms:created>
  <dc:creator>unknown</dc:creator>
  <dc:description/>
  <cp:keywords/>
  <dc:language>en-US</dc:language>
  <cp:lastModifiedBy>unknown</cp:lastModifiedBy>
  <dcterms:modified xsi:type="dcterms:W3CDTF">2011-05-30T07:56:00Z</dcterms:modified>
  <cp:revision>1</cp:revision>
  <dc:subject/>
  <dc:title>附件2：         </dc:title>
</cp:coreProperties>
</file>