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5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0"/>
        <w:gridCol w:w="2500"/>
        <w:gridCol w:w="1250"/>
        <w:gridCol w:w="2500"/>
      </w:tblGrid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-201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年第二批优秀学生申报公示名单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数学与系统科学研究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2908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24308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力学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洪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贵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邢云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希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戴旭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3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718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宗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718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士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718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718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718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陆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718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光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718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中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718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先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718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喻华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718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爱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718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辉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718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金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718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718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路玲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瑞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赖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逯智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向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4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俊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4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718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黎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718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文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7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秀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晓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6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继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5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江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53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清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志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718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毛德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718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718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歆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71801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同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718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718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安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07180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物理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1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葛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1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甘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1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1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晓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1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开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1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郝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1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0807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谭振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080707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鹏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08071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关黎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兴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业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2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小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姝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良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4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寅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恩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5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紫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5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元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6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建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6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志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7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以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7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现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8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9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邹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1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1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耀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万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三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世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晓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尧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金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郝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立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鑫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5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屈凡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应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6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史志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6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6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源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6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8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晨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9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9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9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礼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9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丽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10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全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1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汇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1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1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海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1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牛春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807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80705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裴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明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治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8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邹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1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12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詹敏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1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章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元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素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9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士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7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8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7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江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1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姗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1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钱金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6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一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1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现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8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永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1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华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080707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晓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3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8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声学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秋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07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07008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安志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070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应用物理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436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雪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407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耿彦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408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贺周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407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小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407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光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407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温燕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408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璇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408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408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厉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4270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桂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42707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江家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43607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永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407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407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金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407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407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408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408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408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康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436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朝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43604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436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436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尚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407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407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利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408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麟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415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维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42005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4200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立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7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廷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7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36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8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葛志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8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海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436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福权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42005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8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继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3604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3604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80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盛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7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玉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43603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韦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420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韦业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42605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408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月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36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戴彬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4360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国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43608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志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43603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元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408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小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407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玉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436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超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407013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近代物理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07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明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707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大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07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耿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07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青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07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立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707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仕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707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文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3604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晔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07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文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736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丙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07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颜鑫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707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阳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07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07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兴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3604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思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07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36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思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07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庞立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707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永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707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君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15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707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150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俊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07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东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707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全堂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736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736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斌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707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修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36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大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15026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36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070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志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07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3603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707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孔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73602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国家天文台南京天文光学技术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809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809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季杭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809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成贤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809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8090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裴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8090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正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8090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紫金山天文台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滕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109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109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建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109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109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逸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109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109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小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109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109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健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109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109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109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10900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志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109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晓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10901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1090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云南天文台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敦广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309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开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309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光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309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联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309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艳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309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雷振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309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309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志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309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309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309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309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远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309008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晶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309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309018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杰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3090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国家授时中心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广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427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尹东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409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421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421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轲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409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韶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409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409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409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华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421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华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421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朝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421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427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靖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427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雷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409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在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4210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永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421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会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42101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40900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国家天文台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509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509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红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509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518002509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509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岳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509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509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509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玉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509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轶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509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仲国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509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东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50902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南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5090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岸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509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洪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509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509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邵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509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509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佳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509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509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509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金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509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俊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509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毛永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50901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509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亚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509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5090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宇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509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邹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50902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新疆理化技术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永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808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808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822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826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发月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826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829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2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6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6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兴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6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9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艳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904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亚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9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健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808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吉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826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弘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826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姚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808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寅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08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颂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2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826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文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826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窦俊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2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8080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贺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9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904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晶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08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永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8080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理化技术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0330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史汉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0804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利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3033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三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5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恒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慧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文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7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二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008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008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晓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0804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08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07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4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08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008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尚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08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书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08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邢令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08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颖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6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汤响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008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晁多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008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钰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024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2406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立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2406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汤建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2405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辉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2405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小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2406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08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维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008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佳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00804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盈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007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7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志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7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永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姚文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008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7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戴群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024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尹传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2406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关大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0240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司春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24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彦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0240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荣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5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玉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08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义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008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07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月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2405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楚鑫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4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廉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覃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08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温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会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02405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02405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033070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谭龙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008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学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02405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环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008026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长春应用化学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术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晶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5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洪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6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8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东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8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黎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1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海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708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宗成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708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自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708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顾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70807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70807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垚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70809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70810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立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邵书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云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玉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幼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红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04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成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0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树芸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05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向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09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包友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07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07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庆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09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耿冬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708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708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7080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慧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70802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媛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7080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乐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708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云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70806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邝慧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70807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明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70807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小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70809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璐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70809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静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70810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亚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708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翠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708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应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708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708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郁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7080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70806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晓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7080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钱汇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70807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德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70808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70809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万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7081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708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708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路丽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70803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玲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708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进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708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延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7080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70805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齐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70808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凯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70808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70809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臻臻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志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708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梅文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70807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70807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小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70805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林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2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建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1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708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7080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立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70807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鹏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70809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708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淑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70808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海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5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盛德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9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7080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峰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06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述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7080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臻臻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振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海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5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大连化学物理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佳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08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5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808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永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4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丰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08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浩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5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08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5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嘉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艳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0807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331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窦美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3308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化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3309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伟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3309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麦振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3309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明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33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舒朝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7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敬铭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3309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会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8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史全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0806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勇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6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侦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8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志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8081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冬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80809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倩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6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美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6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士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7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长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8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翔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7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6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焕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7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永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现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331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千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33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克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331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宪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331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铭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3309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晓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3307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国权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3309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文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83306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3309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冬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80808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柴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金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文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7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春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7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8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家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0806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传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8081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331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兴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331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331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08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婉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331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尹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331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晓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331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卫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8331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焦成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6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德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331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慧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331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国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331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超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傅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晓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祥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33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洪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331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岳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331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亮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331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术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808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80807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宏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80806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丽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春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4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纪超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833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振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翠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331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雍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331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晓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3309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08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正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08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08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08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慈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08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春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08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俊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080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立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08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旺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0803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3309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洪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3310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6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08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大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331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83306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文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8080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庞纪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331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俊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808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08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思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080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盛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0800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躲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5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方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80807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翠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380805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80809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3309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8330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山西煤炭化学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艳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308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308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楠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308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322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志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322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海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333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丽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308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兴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308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郝玉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333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季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33304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立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33304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建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308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308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来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308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淑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322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向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322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322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333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孝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308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苗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308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308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308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朋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333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333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国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333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洪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33304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333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立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308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吉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308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308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志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308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广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308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308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景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333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职国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308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308023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晓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322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333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瑞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308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阎琪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333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3330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楠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308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郝玉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333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3330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测量与地球物理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5732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胜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5732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爱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732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星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732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海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710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710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荣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732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732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兴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732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晓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710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明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713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713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刘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710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葛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71300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江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732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怀相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73202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柴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573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大气物理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6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6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活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子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陆春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咪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6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811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811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树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81104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郝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811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宝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811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811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811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诗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811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一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8110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雪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811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佳喻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811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811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811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811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永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811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路泽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81107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伦湘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81104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涤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811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振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811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811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洁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811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寒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811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超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811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汤金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81104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凌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81106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811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冠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811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811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剑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8110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慧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811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811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东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81104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原韦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811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子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811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琼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811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81104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小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811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建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7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向伟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5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艳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6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811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811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奔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811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廖婷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81105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耀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811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811018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宗培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811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23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地理科学与资源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荣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60100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白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601509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蒙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60451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淑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继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德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4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建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5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永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5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腊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5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飞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尹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7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7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盖力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7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迎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509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戈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51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金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451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窦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华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君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闰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晓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冠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春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龚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柯灵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3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晓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春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3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506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506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可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3707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4507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光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智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宇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2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园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亚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5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曾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姚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6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增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6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群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红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7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7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承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7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佳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1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维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508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云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509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371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451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敖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010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学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010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焕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010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耀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010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智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010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晶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010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艳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010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010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04507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谌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季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艳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4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柴思跃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5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江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6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小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509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371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栾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45113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志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8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01004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育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3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玉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509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6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01004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小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8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明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509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文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01005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红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80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秀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中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立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8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菠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鹤翔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6010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601006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传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010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601509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柳鉴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海洋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军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仇晓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晶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5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运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5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守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4108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再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邱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4107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文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4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玉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靳少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6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海海洋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月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912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景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937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见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912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912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文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937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勃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93705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鹏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912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912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912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93704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937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军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912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9120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凌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912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912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912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912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伍艳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912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亚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91205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洁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912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冬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937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937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海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93703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亚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937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运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9120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江小桃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937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912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912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小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9370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912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世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91202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小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912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月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912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景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93700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遥感应用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010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010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东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010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010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李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0100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建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010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谌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010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姬大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010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样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010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010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菲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010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010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荔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010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珊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010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桂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010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长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01004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昌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027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010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010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向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010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玉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010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国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010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管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027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智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027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010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010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显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010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010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建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027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0270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0270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010016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菁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010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洪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010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志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010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010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长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010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梅林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02704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010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01003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海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0100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空间科学与应用研究中心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326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津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326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329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玉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32906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饶家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3290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成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335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俞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3290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329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亚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32905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32905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新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329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文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32902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杰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329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326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陆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326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326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丹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329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黎芳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32903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国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329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志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329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329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902903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329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克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329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313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7313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313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佼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313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墨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313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玲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313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晶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313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旭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313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钱浩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313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313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良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313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关燚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313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先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313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林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7329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步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32603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32905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金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313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3290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313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文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32902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32902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对地观测与数字地球科学中心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410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邢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410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胜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410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皆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410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沙建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410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晶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010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010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410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敏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427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永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427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雅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410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玲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410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小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410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宏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410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小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427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410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邹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427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九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410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珊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410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桂正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427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410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742601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410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7426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雅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41000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珊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4100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地质与地球物理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向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1405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4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哲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13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3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书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3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舒梦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3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3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锡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405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4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晓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513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肃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3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鹏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3409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3408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文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3409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学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3409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泮晓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3409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融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513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亚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3409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3408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国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3409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1408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513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3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茂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3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熊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13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秀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3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家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3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蓝廷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405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褚少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4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140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406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符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3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晓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4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伶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404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楠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3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俊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1406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琰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3408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时丕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407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4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1407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国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1408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皮娇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3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75140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小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513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纪新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3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兆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3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成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3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文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3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自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13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维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407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伍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4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春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751408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晓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51406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鸿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5140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谦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407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方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407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嘉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405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潮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14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顺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4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冀文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406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饶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4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406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竟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514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灵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51404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405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梦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403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侍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3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140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婵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3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郝金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13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开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5130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3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3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30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13036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静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3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志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513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4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阮小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3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长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3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金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405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寒区旱区环境与工程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丽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610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小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610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春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兆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61004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家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3106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紫鹃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61505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淑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610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旭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610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少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611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生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610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明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月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610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雪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3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戴礼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610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美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504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611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立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61004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栋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631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505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秀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63106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中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63106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少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1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504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尚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5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嵘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615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3105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穆彦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631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虎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61504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姚淑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615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鲁嘉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鹤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610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丽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3105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建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6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瑞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1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淑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素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1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谭立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少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611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建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611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柳本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610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611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家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610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晓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610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岁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6100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牛瑞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61505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护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610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伟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610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晓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61003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缑倩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焕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国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文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照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1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610030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战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63106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永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61003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亚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761505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国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610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61504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研究生院数学科学学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206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旭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206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206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田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206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楚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206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才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206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丛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006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006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006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20605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晓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20607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20604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艳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21607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亚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006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欣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10475070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006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0060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雷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2060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伟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006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阔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00603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研究生院物理科学学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钱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718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718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宵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718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娴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71803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晓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718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雪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718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弼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7180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7180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伟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71806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718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俊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8070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参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807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慧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80708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8071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80708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玮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80708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先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8071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807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807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80705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涂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807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彦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807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长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027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葛士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007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志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007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任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007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良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007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璟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007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鹤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007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0867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觉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0867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善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0867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524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524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邱桂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524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月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524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隋晓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118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524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107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海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524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秀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524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524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世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164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秋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3608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建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3608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3608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海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07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0705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米正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3607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攀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3607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樊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07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维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07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07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3606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思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427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凡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427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金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509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孔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509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陶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509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应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609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427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倪媛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427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509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姚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509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金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2466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007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屈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627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鞠照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1066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1066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荆成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607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718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皇世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73603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古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707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彦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736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707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7070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阳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736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培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207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子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207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207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柳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207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严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509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丹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3608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鹏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3607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718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松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71805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邱静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8070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金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80705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月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80707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跃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0867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冀晓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524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524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谌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360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皇甫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2466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贤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027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商志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02704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027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虞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707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艳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71805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02705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郝文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718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鑫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524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027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421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1066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文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0969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雅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07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宇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文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8071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研究生院化学与化学工程学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木肖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208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方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2221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2221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20809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3263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3263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鹏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20807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3263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亚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3263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敬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20805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书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208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煊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20805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208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208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焦明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208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鲍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20804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20804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173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晓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174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振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163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163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松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163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兴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172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133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133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孟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133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江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122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13304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清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133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英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908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都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908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908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汤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908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苗智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908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昕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908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宝月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322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兴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333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会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308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义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333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福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33303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艳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333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308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黎艳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5220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5220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522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52204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艾辽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522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镇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508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思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508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连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508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孔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508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海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3308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文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3309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传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3309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为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3306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3306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尧超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3307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6330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608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漆良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608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银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608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608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宫德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608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永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608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元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208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308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国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660108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瞿双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208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翟艳五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208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208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韦献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308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怀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508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鹏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272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308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金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331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尉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50801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20810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20805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殊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172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133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培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908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焦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333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左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508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508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3309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83307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萌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608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272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小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608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体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2081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3220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贺剑锋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200928008208005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研究生院地球科学学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海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811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晓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811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尚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811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淳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811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鹏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811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81104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于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811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军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732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焦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313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会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313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313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艳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313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世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31304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兰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513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鹏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514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亚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51405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镇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51406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静芸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53407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53407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513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513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孔艳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51303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丛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513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竞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子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370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30107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富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6573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志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30107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包正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514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骆金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514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玉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514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章倬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53704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胜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514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514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怡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514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海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514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柯昌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25010716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艾金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25010719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庞雅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25010817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贵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25010817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25010818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101072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101072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101072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冰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101072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华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101072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麻雪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1010718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206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秋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20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205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翟晓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206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宁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507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颂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20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508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庆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2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佳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2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1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曲宝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2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秋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2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2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兆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2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414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414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石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414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谷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417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313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司矗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414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314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萍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10809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兴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20709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20709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文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20709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志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10709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50707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50708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洪启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1081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盛志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30706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卜玉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30706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雯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30707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30707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钟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40809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4081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禄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707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治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531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严成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531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531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东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531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陆定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531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912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912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关丽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912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谭激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91202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善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912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博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91203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912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30107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811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房沙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4107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2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传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2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811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镇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313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53407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江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513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6573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51405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25010720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建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101072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时永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206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隗健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203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关宝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314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久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10709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树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54040809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柯文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531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少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94104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研究生院资源与环境学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611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泽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6110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61406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永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61505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63106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建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61104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611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忠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6273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秋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6273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210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331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庆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210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艳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210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雷光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310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芳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310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331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文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331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元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21505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圣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0273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文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210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210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215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215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春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23704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璀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210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2400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215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二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940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春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940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乐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940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814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易俊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837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成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15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瑞权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15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3705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帅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3705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273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云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273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273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15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立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37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37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郝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715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井艳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715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慧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715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永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715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737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灿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737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715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715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715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易雪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7150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010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旭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010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恒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010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成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010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410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邹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410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晓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山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戚均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柏中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倪永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占利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4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红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甘国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5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柏林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506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亚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506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田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110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俞洁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110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培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114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24050806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子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2405080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莎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8012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倩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8012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远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8037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巧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8037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广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8073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8115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8137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邵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8173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215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雪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215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利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215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215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燕月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110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娉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410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震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437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日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473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宝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610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8115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410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0100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建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61104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从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210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喜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938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龙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37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红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273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金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71505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启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010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祁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曲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110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8137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明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137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腾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473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黎丽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137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泽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110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浥尘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837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英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15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738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政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273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洪江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310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738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丰明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010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月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仁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2730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研究生院生命科学学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龙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515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51503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艳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115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人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115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化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115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鸿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115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彦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615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海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615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615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席瑞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315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315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亚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315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列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1374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堂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315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江玲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315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1374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伍锦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315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015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贤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015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615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中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6420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红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642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志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642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彦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642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61504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840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雪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815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815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0874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百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840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慧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515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小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215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霁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815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文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815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815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815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艳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715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伟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715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715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明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715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玉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715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梅海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715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红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715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开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715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915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215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鹏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215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季庆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21504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21504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振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2150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倩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21505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温增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21505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式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21506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晶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215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洪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1274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215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天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215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20308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树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740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7400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钦闪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715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林茂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71502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0774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715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715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0774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童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715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71509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春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315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315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师耀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315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葛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3150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计山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315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华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315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秀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315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315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雷爱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415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冬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51505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娜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51506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亚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515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51504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显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515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志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515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严佳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542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冬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542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71505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纪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0574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海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0574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厉桂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81503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81504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0374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阳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51506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5150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文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51506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51508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聂昌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51508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严雪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015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国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015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21507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215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黎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8272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江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815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3150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51500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515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215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毛雄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0774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国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615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炘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315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815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碧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115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31503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葛世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215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小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015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庞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51508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015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宛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642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蓉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51506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515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寿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515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8233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0774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715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贻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31505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840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015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51505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广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215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南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81206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虞越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581103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研究生院信息科学与工程学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629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德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666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婷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32905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冉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32605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珺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326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明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326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红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326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329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钱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33506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臧文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16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齐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269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26904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269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15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天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1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牛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269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令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269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逯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26904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269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翟振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1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佳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1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09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美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1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1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敖翔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07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1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晓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1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庄斐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07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晓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1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黎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培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05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发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褚燕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7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娇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7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牛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5070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卓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8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少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8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艳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9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亚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5070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9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安宁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7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5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国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5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权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5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静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智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4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晓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晏阳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6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娟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兆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726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正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726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关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72706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华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726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明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72705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绣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7270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726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727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舟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72708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726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72705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726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祝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726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温英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865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865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钟海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865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865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花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825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琼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825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洪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8250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家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825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永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865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亚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8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8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涂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805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8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洁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805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炳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8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805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907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贵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669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907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勇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669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8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圆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8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利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908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清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8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029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龚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029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熊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029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锦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029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晓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029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诗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029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小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26050806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海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48300108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6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甯青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明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华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00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杰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32605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冬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66602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1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庞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15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1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边建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8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媛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之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72706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72704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乐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72705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永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825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清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865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皇甫璐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804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飞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80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源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029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滔滔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029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初从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8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志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029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文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5070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湛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825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335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3290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迎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04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靖立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825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丘晓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825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669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一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629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向雯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029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长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027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春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66601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研究生院管理学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光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443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702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743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晔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743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743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成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743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443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7442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547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逯万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547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547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美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547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玉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547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547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凌云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74419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74420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74304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702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444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银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547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於维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5470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研究生院人文学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秀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801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805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805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步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805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846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齐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503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金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503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岳曦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503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503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梦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503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学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9170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福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846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丰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503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梓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8050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研究生院外语系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钱玉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90400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90400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研究生院计算与通信工程学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雨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7427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宁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7466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7466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南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7466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7466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62904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629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涌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7066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兴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7066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7066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庆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7066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盛芳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070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红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070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国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9029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9029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双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070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婧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070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勤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726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怡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726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亮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726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培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726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长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767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戚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729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艳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769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楚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769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306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景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329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玉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369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亚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369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宏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370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屈蕊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370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莉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306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章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629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军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829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926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洪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926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优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9260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松昂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926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926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凯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926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文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926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仁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92604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5967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窦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5967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褚为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5967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光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5967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包琦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666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66601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郝阳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070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小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070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林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7466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767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沅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329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科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829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海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9260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926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志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926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柯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7466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永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07004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研究生院工程教育学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175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17501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小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175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17501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研究生院材料科学与光电技术学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葛浩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3064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潇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822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火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62608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腾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607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607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丙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622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6220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彤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62603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康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626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俪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626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苗中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307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宇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307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温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307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5166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伟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863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淑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866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863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晓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03306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曼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0240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兆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3064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文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3072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3072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叶茂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007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008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金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008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00804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凤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00804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815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煜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815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方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872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芦珊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808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丽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808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奇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808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况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308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学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308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素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408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408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422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康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422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青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422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邱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422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翟永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463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尧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408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铭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2863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倪金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408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耀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220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柯艺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235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235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占凌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235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262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珂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262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裴琳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262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62608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邢界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62608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62608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春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62609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秋旻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663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葛振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208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力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62609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东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626098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康俊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626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孔雯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822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钟建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008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季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02405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02405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伶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229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立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408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雨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121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266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志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815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6260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008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立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00801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生命科学研究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5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连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09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顾天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韦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2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兴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1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7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运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8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2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车美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7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3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雄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16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6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岳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2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9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7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兵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8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士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2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胜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9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9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7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淑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2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岳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8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闵利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2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6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芮金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8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20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毅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钇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6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乔云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3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青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4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文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8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涛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4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小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春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17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1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2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武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7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西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凯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1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鲍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8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阚梦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17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8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培战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7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月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2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卓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5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春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18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5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玲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8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代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08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江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2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4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18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秀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7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9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晓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6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海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谭树堂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8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明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08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晶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大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德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威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09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泓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08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姗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慧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毛妍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09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7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明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09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戈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08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8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厉新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7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亚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丹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09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云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仁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09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建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宗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修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孔萌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勋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逸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德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0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小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重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09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刁刘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永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运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志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路岸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亚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路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爱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旭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04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秀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慧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05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06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望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5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开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0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谭国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05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淑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07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雷文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05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03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再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贺焯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06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天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5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严文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6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尹江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6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21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鹏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郐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17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旭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10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慧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8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委委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13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丹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7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2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德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9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8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09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德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8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起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7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佳师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郗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淑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6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文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0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灵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04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3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长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海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15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旻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23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有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9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振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6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3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学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09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欣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懿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05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078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新疆生态与地理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10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柴慧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210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珊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210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会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215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青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215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晓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215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邵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210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桂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210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新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10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蒲玉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10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10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文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10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以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15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美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15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海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15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房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1504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1504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庆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3705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210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雪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210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15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15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玉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3705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210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家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3705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4006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4007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昌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210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210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陆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210006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长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100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维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3706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215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戴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10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晓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4006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24007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新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210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陆海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215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艳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21000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动物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315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雷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315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315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315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晓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315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金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315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欧阳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瑶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315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海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5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牛洪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7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洪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云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7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鹏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7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6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云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慧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金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7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5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315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晓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315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乔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315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315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宇兴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5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国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31505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佟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戚树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315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晓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315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文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315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龙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3150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宁国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5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玉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31504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315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泽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315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久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5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515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庆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31506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315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巧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31503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亚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315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晓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晓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德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畅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31505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虹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315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永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315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姚志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聂瑞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秀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7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佳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31506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4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喜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4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韦永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3150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瑞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315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守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315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舒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宗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3150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3150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3150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小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31503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佳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3150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植物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安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显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515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515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池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515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晓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4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晓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515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明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丕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515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艳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515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郇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515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莉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兰志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7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彩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7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51507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51505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51507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7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云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51505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晓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51505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凌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515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柏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51503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春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515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515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华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515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515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宣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51505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玉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51508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毛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51505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515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屈晓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海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515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商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515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5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51508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士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515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515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敬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瑞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51505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永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51508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翠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515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515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6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515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51507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515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小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51505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佑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515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志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51504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习新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51508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51509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颜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515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海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祖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515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丽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51507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倩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515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媛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51506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仲林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佳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51505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祝志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515046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柴倩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515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敏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4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515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晓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5150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阳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515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515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小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51504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景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515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乐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51504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瑞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515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文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51506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51506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赖童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51503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瑞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515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勇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51507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515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兆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515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晏黎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51503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昆明植物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贺水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615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642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洪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642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鹏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642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倪广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642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615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隋晓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615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建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615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史燕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642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64204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兴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642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翔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6150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贺文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6420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益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642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锐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642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642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尹俊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642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61503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615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晓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642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642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615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文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615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圣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642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亚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642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兴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642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乌俊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615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娟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615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蕊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615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615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增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6150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尹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642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文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515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卫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615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宪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615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6150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64203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耿长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642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骆世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642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郁文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6150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立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64201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武汉植物园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鲁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815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815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森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815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815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庆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815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815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815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815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忠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815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爱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815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玲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815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815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815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515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81502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健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815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国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815010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克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8150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成都生物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蒲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042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015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晓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015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015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015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015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015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042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玖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0370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037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邰正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042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浩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042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小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042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伟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015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顾海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015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宁停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015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汤传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015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庞胜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015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钱丹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037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042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宗莎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015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晓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042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卿立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015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037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雅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037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丽鹃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015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兰秋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015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0150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柯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042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鲁丹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04203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艳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04205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艳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015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牟成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01502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015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015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0370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翔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04205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德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01500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熊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0150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037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凯节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0420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生物物理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仁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21507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6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明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7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左真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03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1203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睿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203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腾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7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小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6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贵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21508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朋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4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215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永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215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振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21505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贤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楠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5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婵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继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祥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2150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立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7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春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6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</w:t>
            </w:r>
            <w:r>
              <w:rPr/>
              <w:t>?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515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海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8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6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03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云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21507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5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振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5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焦联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阳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俊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荣丽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6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21506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虞梅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4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彦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钱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215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03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梦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215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名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6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21507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5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永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启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红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21507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21507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先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6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索塔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1215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苗君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0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4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6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6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子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富炜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5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150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敬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215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强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2150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昌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20300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开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215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寄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215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215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乔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21504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微生物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栋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315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柏文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315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315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紫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315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晓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1315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315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315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315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丽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315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1315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为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315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邢宣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31504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大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315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叔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315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315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315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晚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315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曼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315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315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瑞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315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3150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昭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315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31505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娥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315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315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林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315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超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315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利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3150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阚金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315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彩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315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315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玉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315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1315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131504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丛浩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315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31503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桂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315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315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1315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瞿明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31503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315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31504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明暘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31503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彦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8515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未金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315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宣春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31505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振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3150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315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国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315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温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315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315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瑜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315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315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富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31503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1315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亚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1315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颜永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5180113150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水生生物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丽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纪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3706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爱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93707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红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91502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熊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93706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春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柴培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937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俊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93706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孔令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3706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艾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915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915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370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岳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937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永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91503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19150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5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晓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91506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艳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915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绍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915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91503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桂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娄气永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91504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乔志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5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忠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915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文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915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志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915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北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915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少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俞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金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915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梅志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915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915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小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915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915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书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91503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金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若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915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裴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915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小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915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915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灵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绪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915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志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915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915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庆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1974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绪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915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倪加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915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学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元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915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军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3706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文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9371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柯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91500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915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起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91505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915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91506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91509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1973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915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笑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915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春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191500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春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元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柯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915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小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91505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兰书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93705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遗传与发育生物学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培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115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顾连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11503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8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建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115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11508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成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115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韦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21150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5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车俐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5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115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倩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11508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拴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1150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轶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115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6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115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裴熙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11505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金铂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115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7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齐继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115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翟庆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115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2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6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115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元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月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115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518012115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115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龙文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115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晨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1150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玳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11507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世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115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书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115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春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7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斯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115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元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卜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515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大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115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115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桓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115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华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115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苗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115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鸿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11508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学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11507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杉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8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尹德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文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115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庆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115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丽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11505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德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11503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绍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11507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书元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115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彦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115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庆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2115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巩彩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51801211504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振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5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江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211507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华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5180121150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115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115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115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115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庞潜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515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文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115028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鲜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5180121150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森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211506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钟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7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利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115070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西双版纳热带植物园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8150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传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81503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815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胜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815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光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815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尚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815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香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815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苗白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815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金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815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培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815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依庄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815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丽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815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小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815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焦冬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815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815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建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815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芳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815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815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邱丽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81503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815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815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长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8150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传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815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815013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计算技术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兴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荔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229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康昭委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1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海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14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1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言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1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琴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9029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902908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9029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5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5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7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古晓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维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6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聪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7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志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7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士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敖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亚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1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艳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05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卫冰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09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229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满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源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7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7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冰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6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阳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5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聂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米存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际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90290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书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6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6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0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焦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5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成元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世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7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达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3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士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轮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9029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9029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迎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8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迟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8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9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华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22910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庞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9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8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时进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4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3229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伟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22904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9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席华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1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严俊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902908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邱卓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90290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久跃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云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4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雨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9029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涂兆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08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树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8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51801322908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牟伦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22909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旭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长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0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9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22908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22909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22908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毅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322906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明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荆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9029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符兴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16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14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新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9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瑜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9029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庭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静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8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腊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钟运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05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宫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4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宏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3229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柯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0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晓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9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守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902904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晓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1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庞俊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51801322909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懿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圣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6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赛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4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尚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15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6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亓开元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3229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俊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9029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农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文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培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63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晓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4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州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运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毛震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08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雪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902906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诸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颜成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09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09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9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振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22907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明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1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22916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姚相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亚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9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艳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22909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启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90290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术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3229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庄福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7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耿秀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9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邱卓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90290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322907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229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舒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2290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柳学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22909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裴颂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229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沙正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5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沈阳计算技术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邵志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9029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姚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9029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甜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9029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耿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329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329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329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邢家茂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329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329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329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汉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329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艳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329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晓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329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晴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329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陆小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329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殷晨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329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卓保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329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春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329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329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329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鸿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329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纪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3329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雪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329008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贺宝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329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329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33290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329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一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32903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工程热物理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扈延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524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国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524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爱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524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欧阳艳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524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圣典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524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剑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524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牟晓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524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52402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学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5240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524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524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辛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524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正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3524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524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彦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524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欧阳子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524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嘉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524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邱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524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温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524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524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海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524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世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524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524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彬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524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少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524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传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524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文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524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伟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524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小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524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伟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524003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国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524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雒伟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524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524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先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52400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5240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电子学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杰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727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727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705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运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705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72705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704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文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7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志永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6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一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603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艳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6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翔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6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世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6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亚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7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倪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72705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706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玉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7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晓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6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传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6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小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726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青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7260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乞耀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727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学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707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727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727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焱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727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706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705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红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705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709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7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占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708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静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709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7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707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文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726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焕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72603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6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6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6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鹏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726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7260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少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602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晓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726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726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玉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6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商艳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6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彦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60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紫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6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晔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6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耀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727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708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郝亚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726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6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7270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肖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705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708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600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海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72705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丽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726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72706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轶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72600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长春光学精密机械与物理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07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英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07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倪静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07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07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启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07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辑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07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070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07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07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家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07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云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0704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秋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07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祥翔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07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0705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文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1906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邢向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1907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志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1907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化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1908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1908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柯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1909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1909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201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201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艳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201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文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201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时亚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201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保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201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品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201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201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2014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新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2115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桂劲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261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宗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2615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林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2916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乔冠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961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正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961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961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正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961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海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191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小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961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07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茜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07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倪佩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07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07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海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07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晓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07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伶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07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仰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07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0705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尹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0705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190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1906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1907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子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1908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英翘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1909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盼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191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191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飒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201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纪大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201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其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201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先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201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阮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201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仲崇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201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2115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雪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261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2916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丽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291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07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增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07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金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0703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07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登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0704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高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19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前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1905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春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190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齐荔荔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1907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红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1907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2008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邵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201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201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201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07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永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07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07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洪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07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会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07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永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19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云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19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乔培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19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振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1909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200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穆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2007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沙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2007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明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2007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利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2008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2008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卫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07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07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皓旻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07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正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1908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洪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2009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舜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201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海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201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190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来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1905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191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贺柏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1904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2916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德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261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261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瀚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07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喜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261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生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9191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191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淑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201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3962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涛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201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鹏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07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领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1907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邵明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1907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07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07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07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0703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珊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0704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正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1908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洪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2009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261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振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07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文萃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07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孔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2009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西安光学精密机械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晓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207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陆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207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百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207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擂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207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定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227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207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安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07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07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07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国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07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226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龙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07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07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220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少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227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2007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作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20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227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卜凡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22703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军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2705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彩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2705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26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220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文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20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2705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2807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晓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20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军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220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陆卫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220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姚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20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220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豆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207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红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20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22604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207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2270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相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22806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姚银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262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220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湘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220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喻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2280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钦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220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红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220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志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268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佩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22003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惠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2806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梅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2002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覃显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27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辛丽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20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姬江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262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登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262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2270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擂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207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佩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22003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宝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22604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建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220006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自动化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天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7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4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908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熊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晰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628036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沈阳自动化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谷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728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其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728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728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书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728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保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728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719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志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719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阳方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728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玲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719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葛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72803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少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719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凤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72803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鲁亚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72905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728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丽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728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晏晓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719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719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晏于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72804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719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里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719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719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728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军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72803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72804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坤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728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仙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719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承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719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骆海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72803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姚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728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艳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728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质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719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先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71901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家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72803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玉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728028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晓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719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谷海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518014719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姚秀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72804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电工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825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楚遵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825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华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825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825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新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825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苗福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825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左美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825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牛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825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史孝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825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825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825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铭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825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825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凌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825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825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鞠昌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825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825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士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825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倪志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8250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明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82502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825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825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兰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825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8250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龚文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825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永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825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苟晋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825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殷伯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825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树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82502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8250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章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825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825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武贻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825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彦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8250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代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825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82501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广州能源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志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924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924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924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朝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933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国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933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937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937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潜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924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左华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4933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康占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924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键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924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坚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924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史伶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924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羽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924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立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924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晓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933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海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933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丽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924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洪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9240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东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4933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924008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邱泽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924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92401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软件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华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5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光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6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思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5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龙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029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山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029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祎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5029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别晓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029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029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0290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奶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029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卫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4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029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029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6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骆小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5029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志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7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子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02907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7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7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4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姗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占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029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50290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焘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029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苇如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志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5029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江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易秋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029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029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关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029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俊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治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029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禚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宗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02906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7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小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6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丛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5029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建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5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吉盼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5029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晓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6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尹华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029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玉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0291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02909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建堂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02908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岳庆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1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0291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鲍克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02907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02909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志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8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世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02904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029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倩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02904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029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艳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029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波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029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史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029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聂楚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02903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冰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5029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029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玉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02903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丽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029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6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奇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3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贺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0290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02907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02903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艳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02903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柏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50290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梦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029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文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02906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5029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佳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0290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文献情报中心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547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547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雪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547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54702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547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瑞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547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547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彦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547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兰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54701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洁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54701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谭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547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海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547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547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师洪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54702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玉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547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德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547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547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的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547008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547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金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547006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凌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547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54700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遗传与发育生物学研究所农业资源研究中心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树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615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云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615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丽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615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615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615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淑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615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歆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6150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萌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6150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云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6150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计算机网络信息中心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洪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029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尉迟学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029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仲倩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029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伟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029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邵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029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029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智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029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029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029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02902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宏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02902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夏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02902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029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晓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02903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谭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0290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玉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029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席智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029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智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02903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0290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博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6029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方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6029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02900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生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029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文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02903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亚热带农业生态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殷绪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6215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凡非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215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聂云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215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红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215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海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215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215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国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215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215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嫒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215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215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215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215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锡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239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傅德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239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香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2150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239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215013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21501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科技政策与管理科学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汤铃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443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443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明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443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平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443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明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443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文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444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立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443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姬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443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登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443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443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季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443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444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美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4430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晋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444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44300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铭禄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4430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新疆天文台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晶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609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永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609006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合肥物质科学研究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廖建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明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816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3619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光电研究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227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缑宁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227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229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松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227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志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2350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衍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23503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照言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227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维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227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敏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220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227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227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朝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22902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229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229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连富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2200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229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聂云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220030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229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连富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220003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国家纳米科学中心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凌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3080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汤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30803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307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赖宇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308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308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定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308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雪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3080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海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30701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建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307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建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307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永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307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308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月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308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30802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3080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308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增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307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哲凝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308028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忠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308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鞠思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322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海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30700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3080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广州生物医药与健康研究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洪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515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奇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542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文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542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515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辉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542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建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542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凤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542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515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515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515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仕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7515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倪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515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路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5150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515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玉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51502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松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515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广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515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渭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54201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洪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54200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深圳技术研究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牛丽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726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文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726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726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明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726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蔚鹏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726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扬彦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72901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文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726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光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729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洪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729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存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726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腾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726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海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726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729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争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72901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彦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729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726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乔卯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729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729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726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燕飞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729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陆佃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729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中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729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贺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726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大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726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7290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志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729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欧阳利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72903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72900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谷小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7290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苏州纳米技术与纳米仿生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826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阮环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833006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景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808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易佩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807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永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826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建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807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808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815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瑞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818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808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卫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808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83301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兵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81500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邸江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808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文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826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807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大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82601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82201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小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822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808013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熊康林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8080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烟台海岸带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尹坦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80370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管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8037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荣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803700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雅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8037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路晓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8037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春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8037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玲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80370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应兰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803702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娄婷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8037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文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8037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红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80370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欢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803701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月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843700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进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801200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倩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8012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禹定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803700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家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80370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城市环境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8115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方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8115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职优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81150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姚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8137008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艺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81370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春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8115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曼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8137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广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813701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8115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813700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静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8137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8137002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培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8137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丹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810800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813700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玲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8137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翠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81370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813701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天津工业生物技术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秀珍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82330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高等技术研究院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7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苏州</w:t>
      </w:r>
      <w:r>
        <w:rPr>
          <w:b/>
          <w:bCs/>
          <w:sz w:val="32"/>
          <w:szCs w:val="32"/>
        </w:rPr>
        <w:t>生物医学工程技术研究所</w:t>
      </w:r>
      <w:r>
        <w:rPr>
          <w:b/>
          <w:bCs/>
          <w:sz w:val="32"/>
          <w:szCs w:val="32"/>
        </w:rPr>
        <w:t>（筹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学生干部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tbl>
      <w:tblPr>
        <w:tblW w:w="75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0"/>
        <w:gridCol w:w="3780"/>
      </w:tblGrid>
      <w:tr>
        <w:trPr/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ind w:right="480" w:firstLine="480"/>
              <w:rPr/>
            </w:pPr>
            <w:r>
              <w:rPr/>
              <w:t>周志勇</w:t>
            </w:r>
            <w:r>
              <w:rPr/>
              <w:t>201018013920121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6:00Z</dcterms:created>
  <dc:creator>chengxiaohong</dc:creator>
  <dc:description/>
  <cp:keywords/>
  <dc:language>en-US</dc:language>
  <cp:lastModifiedBy>unknown</cp:lastModifiedBy>
  <dcterms:modified xsi:type="dcterms:W3CDTF">2011-06-13T07:46:00Z</dcterms:modified>
  <cp:revision>2</cp:revision>
  <dc:subject/>
  <dc:title>附件2</dc:title>
</cp:coreProperties>
</file>