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5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2"/>
        <w:gridCol w:w="2608"/>
        <w:gridCol w:w="1142"/>
        <w:gridCol w:w="2608"/>
      </w:tblGrid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2010-2011</w:t>
            </w:r>
            <w:r>
              <w:rPr>
                <w:b/>
                <w:bCs/>
                <w:sz w:val="32"/>
                <w:szCs w:val="32"/>
              </w:rPr>
              <w:t>学年</w:t>
            </w:r>
            <w:r>
              <w:rPr>
                <w:b/>
                <w:bCs/>
                <w:sz w:val="32"/>
                <w:szCs w:val="32"/>
              </w:rPr>
              <w:t>“</w:t>
            </w:r>
            <w:r>
              <w:rPr>
                <w:b/>
                <w:bCs/>
                <w:sz w:val="32"/>
                <w:szCs w:val="32"/>
              </w:rPr>
              <w:t>三好学生标兵</w:t>
            </w:r>
            <w:r>
              <w:rPr>
                <w:b/>
                <w:bCs/>
                <w:sz w:val="32"/>
                <w:szCs w:val="32"/>
              </w:rPr>
              <w:t>”申报公示</w:t>
            </w:r>
            <w:r>
              <w:rPr>
                <w:b/>
                <w:bCs/>
                <w:sz w:val="32"/>
                <w:szCs w:val="32"/>
              </w:rPr>
              <w:t>名单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数学与系统科学研究院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程棵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43086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曲静静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06012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勇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206064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寅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06075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章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3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武汉岩土力学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武胜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531029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颜荣涛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53102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力学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邓晶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718021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猛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718051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袁泉子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7180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物理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尔佳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117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建刚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807037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贾小文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80704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微微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027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现伟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028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帅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0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高能物理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凯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07071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汪璐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36062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娟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07031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怀申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360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声学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匡正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27029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殷宝友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07009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锐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2702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理论物理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庞毅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20701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上海应用物理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文兵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408023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薇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407006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方文程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43603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近代物理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晓鹰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736035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贾国斌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7070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国家天文台南京天文光学技术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增祥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180901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武汉物理与数学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康会鹏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200701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康松柏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200701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紫金山天文台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荣煜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10901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上海天文台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闫震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20900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云南天文台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亮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30900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国家授时中心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雪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4090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国家天文台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旭阳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509004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书红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50901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声学研究所东海研究站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斌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62700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渗流流体力学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玫珠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71800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新疆理化技术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雅婷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82902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自然科学史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术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9170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理化技术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晓涛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024059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杜鑫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008020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崔倩玲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008018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洪伟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00804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化学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燕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35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林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06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艳霞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38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悦菊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40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邵攀霖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45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鹏飞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82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旭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35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冀志宏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52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冯端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0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广州化学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罗建新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30800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上海有机化学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英丹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36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友运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56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储玲玲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09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左智伟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成都有机化学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赞如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60801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长春应用化学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振和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708017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文丹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708044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冯凌燕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708013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丁建勋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708078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逯一中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708032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晓征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7080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大连化学物理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齐静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3808093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董文锐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3808081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司晓亮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808061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春秀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518003808053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静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808047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冠娜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3808086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叶文静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80806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兰州化学物理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海峰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908002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静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908001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盖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9080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上海硅酸盐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伟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022019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雨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022007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吕旭杰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02202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过程工程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欣然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133038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勇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1330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生态环境研究中心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磊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15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力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84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龙锡恩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15001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金珠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14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章大鹏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61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何广智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0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山西煤炭化学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晓宁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322021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杜新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33301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福建物质结构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兆亮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508017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单晓晨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508011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柳江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2206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青海盐湖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军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60800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兰州地质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保忠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531400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古脊椎动物与古人类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董丽萍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41401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南京地质古生物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叶法丞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551400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测量与地球物理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子申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573200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大气物理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戴铁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5811041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冯娟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5811018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蒋如斌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811039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栾贻花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581100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地理科学与资源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伟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010025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峰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010048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裕瑞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010034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沈玉君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037104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博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015082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窦超银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601000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南京地理与湖泊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中华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11000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东北地理与农业生态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春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621501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成都山地灾害与环境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颖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31000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地球化学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琪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514012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朋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51400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海洋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静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812062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岩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2060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隋娟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812049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娜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8120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南海海洋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何小翠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912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晶晶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912025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鹏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91201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遥感应用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志宏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010019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梅林露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7027045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彭菁菁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01001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空间科学与应用研究中心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寅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7329045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莉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3290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对地观测与数字地球科学中心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迪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701005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地质与地球物理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兴辉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513021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华英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7514063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兰海强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513022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振卿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7514012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焦淑娟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751404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寒区旱区环境与工程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学佳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610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翰晨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610014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田世丽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610016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谢家丽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61003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上海生命科学研究院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楠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11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书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168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何志嵩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242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苟兰涛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146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龙勇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193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星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166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旭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219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冯艳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147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邬红玉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217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维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044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建勇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10015014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强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014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超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04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新疆生态与地理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闻志彬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215031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禹朴家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2150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动物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琦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315009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焦建琴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315041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海龙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315055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珍廷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3150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昆明动物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彭旻晟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415019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彭忆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4150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植物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娟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10515032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隋媛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515031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丽娟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10515048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华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10515055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伟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51500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昆明植物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凌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642017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薛永波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64203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华南植物园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晓敏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740057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杰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715033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遆慧慧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71500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武汉植物园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伟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81500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成都生物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彭小明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1037032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谭淋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10420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生物物理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肖磊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21501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丽芬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822001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云飞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215064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海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215017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凯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121506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微生物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金娥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1315027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寅超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1315040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军杰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1315049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国强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3150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水生生物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钒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1915055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熊杰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915030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林燊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1915012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卫菊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19370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遗传与发育生物学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修营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115083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冉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518012115026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波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115069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谦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121150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西北高原生物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雷云霆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21500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上海药物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江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1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武汉病毒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青敏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415004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门冬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4150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心理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饶俪琳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503015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爽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5030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南京土壤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平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638019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淼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63802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沈阳应用生态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存国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715019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晓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715032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魏锴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73805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西双版纳热带植物园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刚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81500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水土保持与生态环境研究中心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建军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94002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计算技术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铁赢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3229102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洋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229062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佟玲玲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229078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安明远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3229057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宁琼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229109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史梁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229081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付斌章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229056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义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229010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谭庆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229029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石小兵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22909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沈阳计算技术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鸿亮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32903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工程热物理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剑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13524024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迟金玲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52400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半导体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振华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07065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晓龙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2095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客建红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26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晶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42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苏少坚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7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电子学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尚秀芹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727055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虎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726020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毛永飞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727013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傅兴玉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727058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喆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72603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上海微系统与信息技术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戎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6031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泽芳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6033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翔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704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长春光学精密机械与物理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史春蕾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920111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磊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920084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超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907025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艳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920117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志军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907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从均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920143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旭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919091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孔鹏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92009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上海光学精密机械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龚文林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007046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妍琦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020054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建磊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020052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崔宏伟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02208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西安光学精密机械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闫兴涛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220029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卢守迪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207011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保银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20702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上海技术物理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婷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51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谢宗宝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29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丁宗玲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3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金属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碧录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47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薛鹏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72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尤泽升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75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子峰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38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晶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73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亚霄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4220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自动化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永祯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804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家俊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8073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林静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4628044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国庆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9096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步青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8029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邵雪松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909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沈阳自动化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密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728008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先宏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719016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苗锡奎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72800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电工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涛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825026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丛炜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8250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广州能源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邱泽正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92400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软件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秦秀磊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029011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黎敏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029007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杜一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029029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杜晶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029005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立廷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502901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光电技术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贾辛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120004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顾乃庭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120003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秋萍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12003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成都计算机应用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全文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32901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文献情报中心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静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54701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遗传与发育生物学研究所农业资源研究中心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萌萌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61500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地球环境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邢萌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83701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微电子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晓磊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926051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晨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926002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旦昱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92601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计算机网络信息中心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汪云海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0290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亚热带农业生态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升平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21501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科技政策与管理科学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铭禄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44300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广州地球化学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秋鑫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37058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江耀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37004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沈晓明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514058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袁亚娟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14045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芸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51404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新疆天文台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思秀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60901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北京基因组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昕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71503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合肥物质科学研究院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伟兰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88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秦来安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07013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贾国章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07047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鄢容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6807008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亚楠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25158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丽丽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15096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付蔚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25153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国冬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22135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贾婷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07047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殷高方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1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青藏高原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学龙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11000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光电研究院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韩雯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22703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国家纳米科学中心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颖昳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30801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广州生物医药与健康研究院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捷凯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51500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深圳技术研究院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梁远军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72600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苏州纳米技术与纳米仿生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颖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82601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青岛生物能源与过程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玉锦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91501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烟台海岸带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丽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801200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城市环境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瑜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813701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40:00Z</dcterms:created>
  <dc:creator>unknown</dc:creator>
  <dc:description/>
  <cp:keywords/>
  <dc:language>en-US</dc:language>
  <cp:lastModifiedBy>unknown</cp:lastModifiedBy>
  <dcterms:modified xsi:type="dcterms:W3CDTF">2011-06-13T07:42:00Z</dcterms:modified>
  <cp:revision>1</cp:revision>
  <dc:subject/>
  <dc:title>附件1</dc:title>
</cp:coreProperties>
</file>