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科学院研究生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0-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第一批优秀学生评选获奖名单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按照培养单位代码排序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0"/>
        <w:gridCol w:w="32"/>
        <w:gridCol w:w="1669"/>
        <w:gridCol w:w="426"/>
        <w:gridCol w:w="850"/>
        <w:gridCol w:w="20"/>
        <w:gridCol w:w="1114"/>
        <w:gridCol w:w="71"/>
        <w:gridCol w:w="11"/>
        <w:gridCol w:w="60"/>
        <w:gridCol w:w="1598"/>
        <w:gridCol w:w="655"/>
        <w:gridCol w:w="15"/>
        <w:gridCol w:w="778"/>
      </w:tblGrid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数学与系统科学研究院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家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006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宏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人元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006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006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黎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06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颜晓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根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艺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文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孝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庆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雨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4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玉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天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5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登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栾清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06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青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5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善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立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瑞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1608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燕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甜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6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洪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文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6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志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庆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朝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6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一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8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嘉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4309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泽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9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1608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1607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8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玉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430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8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黄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志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冷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沧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美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宫鲁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寇彩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在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3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海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晓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明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金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1607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晓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1607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4308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冬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穆小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春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16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1607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黄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岩土力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531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启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亚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海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维维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二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2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建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乐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张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明华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明峻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志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531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亚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531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2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振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531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琴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531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维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君凤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恺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531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文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531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高能物理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阿布都艾则孜</w:t>
            </w:r>
            <w:r>
              <w:rPr/>
              <w:t>·</w:t>
            </w:r>
            <w:r>
              <w:rPr/>
              <w:t>阿布来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研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建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葛均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顾旻皓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29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7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哲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一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0929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季大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小盼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8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江琦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洛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廖小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江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7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智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晓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艳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孟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继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新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90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5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月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阮熙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志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建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立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小兵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华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亚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丽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理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吉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苑梦尧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留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90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8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玉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铭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林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冬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京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7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国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晓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0929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易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7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秀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7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红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德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金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彦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声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光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峰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07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大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07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07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赖小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龙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晨曦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07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泽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支绍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6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隋天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伟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易卉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冀映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德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07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志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明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向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开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6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宿晓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殿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孝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艳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覃毅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海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亚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召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兆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3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仕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脱立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4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0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满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冬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0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志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4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朝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理论物理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1207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召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隋艳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志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207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20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素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1207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循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1207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学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庹忠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207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孝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2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海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20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明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207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静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20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国家天文台长春人造卫星观测站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90900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清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90900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物理与数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覃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007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龙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师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碧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007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尉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007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巨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文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龙金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朝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振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艳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喻志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宁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秀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李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丹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丽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明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晓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成贵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阳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6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江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6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恩学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00701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先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008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008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雯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丽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天文台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富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209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广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鹂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2209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209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明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静旸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209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209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权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209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209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良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仕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声学研究所东海研究站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海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62700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627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62700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渗流流体力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丛苏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71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保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718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718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太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71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718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亚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718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71801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礼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718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自然科学史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新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康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光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91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储姗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91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佳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917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黎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917005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玉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8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忠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8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向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9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蔚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子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国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意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行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6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金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海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明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8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官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9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骁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伍春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友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金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宏晔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乐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昕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金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雪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4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润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霍海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付永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5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江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6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洪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7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8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8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乞萃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20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伟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德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明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晓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管爱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玉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红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5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6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高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7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艳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8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继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9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玉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珂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符文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爱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7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柳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东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佟硕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2218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艳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英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6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莉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8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春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广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10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松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1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立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敖宇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松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3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春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9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玲燕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辛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剑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满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瑶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双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5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晓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5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趁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8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剑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221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2219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9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晋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晓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傅东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2218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利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6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秀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7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文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琴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永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科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彦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洪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1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新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乔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菲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会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9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绍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15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广州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劼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308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统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3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08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振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宏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德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308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区菊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333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松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308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3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海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308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308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春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30800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有机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舒振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闻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红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贝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宜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剑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7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庆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顺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4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维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素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顺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宏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志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延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丽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乐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7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游利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元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珊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8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阳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家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海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5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吉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云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炼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3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夏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8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8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守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牟剑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欣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一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远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1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曲剑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正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4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宏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成都有机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一秀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楚宗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志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向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608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吉兵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608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军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亮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33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宏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建楼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克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33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艳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33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娟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08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付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33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08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摆建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丁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0800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楚宗霖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兰州化学物理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22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22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海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鹤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新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纪献兵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建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3922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书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22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友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22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生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08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贝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钦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22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艳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梅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建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宝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言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瑞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大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松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丽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3933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永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盈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明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保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文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耀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2205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少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小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2204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成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0804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慧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立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大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松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向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22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22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元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1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硅酸盐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德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正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4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禹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世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剑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4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金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朝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言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殷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小庆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厉艳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子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晓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08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二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名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迟晓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6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亚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灰礼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金优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鹿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桂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庆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玉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7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谷红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4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维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季文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正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家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3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大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雪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睿恒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骆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08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明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旭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过程工程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4133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应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茂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伟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木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有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寿庆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7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7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玉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4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玉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新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寇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常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占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大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雪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4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丕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3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宏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素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徐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7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恩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加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亲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明水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22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7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党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国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志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宇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江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翠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义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0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4133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丽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升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利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盈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7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荣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国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义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生态环境研究中心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云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7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9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寻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培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延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小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慈志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祥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兆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爱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曲广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豆宝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6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亦然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道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志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8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8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童抗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15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15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15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晓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骁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绍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小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丽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圆圆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敖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凌文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5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胜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继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7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肖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8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8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斯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15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飞翔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15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忠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150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丁一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3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仇江啸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慧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4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1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光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玉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8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冰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建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9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爱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吝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37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9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文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5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荣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淑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维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4237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福建物质结构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洪杨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22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忠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新雄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素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祖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梅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文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成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冬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以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天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洪泽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1503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志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7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俊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林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盖艳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俊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小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7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萧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7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林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15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翔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15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观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春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都凤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丽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幸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克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国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22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华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志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流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凤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中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6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亚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传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508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天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5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靳美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52201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海盐湖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青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60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艾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14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梅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国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慧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都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玉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永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6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雷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33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闵秀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14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元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14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成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08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春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614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静然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6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0801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成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08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禄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614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60800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兰州地质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大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314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314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厚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314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金先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314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314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陈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4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兵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5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少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404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春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314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古脊椎动物与古人类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檠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414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兴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蜀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414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博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414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李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414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立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地质古生物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514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荣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514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启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子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514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青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51400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青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514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光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0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地理与湖泊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柯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37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3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10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琳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清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海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37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志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3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10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红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10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永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10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饶加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龙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广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37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3702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可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臣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文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29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永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10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一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37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东北地理与农业生态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正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0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祝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春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10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春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华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0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夏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作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晓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0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5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德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守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5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小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晓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37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彦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素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3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贵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37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旭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0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0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晓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37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5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莹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3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瑞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0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会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10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仲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2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成都山地灾害与环境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310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天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310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志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31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振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31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桂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31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10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1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仕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兴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31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建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31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巨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小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涤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10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樱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10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雪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宏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8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云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1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芬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忠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10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310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玉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310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地球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超颖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继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3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泽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永琼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3703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锦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晓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灵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4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廖名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游富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鲍丽然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智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阳杰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森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经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37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彦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37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晓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金铃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少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胥磊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志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俊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海全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3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睿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小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成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宝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35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侍文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海洋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小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晓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石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萍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海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宝永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6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亢振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志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彦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翠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英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1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惠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炳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福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玉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纪炜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静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秀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翠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4107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忠肖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3708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嘉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邱天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意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4108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永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1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玉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公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詹子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5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海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得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兴如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春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思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37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苏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6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景天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0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海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7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翠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忠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数学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雨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006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静</w:t>
            </w:r>
          </w:p>
        </w:tc>
        <w:tc>
          <w:tcPr>
            <w:tcW w:w="2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海华</w:t>
            </w:r>
          </w:p>
        </w:tc>
        <w:tc>
          <w:tcPr>
            <w:tcW w:w="2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长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006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玲</w:t>
            </w:r>
          </w:p>
        </w:tc>
        <w:tc>
          <w:tcPr>
            <w:tcW w:w="2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006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成保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006004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物理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俊峰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11800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毅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118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凯璇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2402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慧娟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文婷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10700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世京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1180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颖慧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1070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化学与化学工程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金良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0803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立强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208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冬青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208001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权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20800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小红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107009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雷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233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明伟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2220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权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208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地球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诗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31300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惠敏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313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惠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3130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晓东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1301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鎏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31300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迁迁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13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凤玲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130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少华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3130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晓云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320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惠敏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3130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资源与环境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晓明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515011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鹏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438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瑾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43701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永翠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415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新辉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41000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承玮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41000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晓辉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43701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岩功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5150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生命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洁婷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5150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沛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515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婧琳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51502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杨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51500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权小芳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5150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超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515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云飞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1505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信息科学与工程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健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6290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铁牛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62902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存庆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1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楠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2908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巍巍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07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杨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7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艳军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1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琳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700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林森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627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帅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1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冠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2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健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62901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清源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2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李军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1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倩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629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亚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2907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纯熙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6180170290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管理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迪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4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璐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锐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8007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昂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413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纪学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74301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颖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荆中博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74301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天琪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7430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云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743017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璐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30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东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5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49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玉颖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4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智海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405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光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42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冬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304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秀婷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7430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鹏飞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303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恩瑜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2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人文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印政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0100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彬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8010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培志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805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大伟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8010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俊林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8010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文平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46038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安波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01009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强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8490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8010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洋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4604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外语系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龙梅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燕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娜日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9040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严琼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瑀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计算与通信工程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洁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9029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晓旭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902902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冬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90290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莹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902906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工程教育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立国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62901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孝罡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90290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舰航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M800874301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布如国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M80087430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韵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M80087430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冉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材料科学与光电技术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荣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16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骁骊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彦超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2080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刚强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1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生命科学研究院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世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宇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守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跃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074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费茂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利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凌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洪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庭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0152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东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0152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0152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洪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2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2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1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1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09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焦少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06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爱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青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佳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5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小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9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范鸿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9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益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怡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8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汉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依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少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茂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1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5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曲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7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志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1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涂承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良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德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6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红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红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61500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9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永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6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吉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1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先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2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65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昆明动物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艳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4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4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易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41502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思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4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鹤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415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415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明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41503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41502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华南植物园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灿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715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岚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715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15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建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715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玮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40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40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佩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40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中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方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玉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仁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海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兰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靳丽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学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晓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国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邰义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慧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恩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松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普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4006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富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辰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焕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国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傅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40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4006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建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12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西北高原生物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青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仁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国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纪托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建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布仁巴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2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矫晓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洪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成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26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俊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215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连利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6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药物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艳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元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唯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辛启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焦明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542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芦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中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34209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桂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倩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6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丽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342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34208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光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罗医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洪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由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成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优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晓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艳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学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维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哲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悦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晏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34205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丛海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纯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3420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宏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金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国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3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一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342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爱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342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泉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远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罗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1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素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鹏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志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6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绣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06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病毒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商宝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阳新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嗣佳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3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莹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翠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本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继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俊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铭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美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福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金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玲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向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4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傅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曼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2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赖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景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09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晓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杨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5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心理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喻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少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胜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翊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绪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玉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黎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萍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明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梓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寅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爱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柳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71503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50302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土壤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40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7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均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同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闵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其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薄录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7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7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志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7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7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光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8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8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佳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学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15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天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7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玉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7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8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元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8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7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婧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兰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国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肖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增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晓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3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金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8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海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38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翠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7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802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沈阳应用生态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普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淑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旭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志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培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洪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宫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利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庆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海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38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敬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雪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文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37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广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38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焕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娜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丁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磊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7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7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8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彦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知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娄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延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秋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3804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蓉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天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3803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艾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38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沂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义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705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中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明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玮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3704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水土保持与生态环境研究中心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小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9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9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伟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9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凯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915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耿桂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耀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15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38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40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明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38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庞国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38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凤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38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泳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40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丽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40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40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世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建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祥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1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秀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俊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15002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勇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93801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半导体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少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6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光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9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炜玄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礼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7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满江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6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建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62605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康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0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思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0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家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607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章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07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伟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0708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冀瑞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庆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林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万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石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德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4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端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志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银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国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严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9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越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8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8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建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利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2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智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2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继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08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新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8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奇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62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彦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付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楚晓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恩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云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树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9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懿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9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茂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26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新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海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2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也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7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齐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小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利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6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7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冠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9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金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622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渊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07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徐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7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金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桂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曙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应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小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7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2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安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9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志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微系统与信息技术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国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7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永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70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827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祥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忠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一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大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海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德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公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志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玉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壮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振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炬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凌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7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2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德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师小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长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3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丹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6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勇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6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7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志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业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827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泽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克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亮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永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覃荣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磊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元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5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丽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5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珂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827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武雄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5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德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志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炬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52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光学精密机械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亮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灿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金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2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延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07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克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剑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瞿叶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0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春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濮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君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久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晓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石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21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科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2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凡思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光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居永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2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肖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2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弓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2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振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007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应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20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访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莹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07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鹏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20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储玉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07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飞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杨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盛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永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晓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4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0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晓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07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20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春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祁义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珮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7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德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4007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红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0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建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雪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延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茸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明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206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亮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灿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莹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07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剑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技术物理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宝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姗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张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巨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雍朝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浩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苏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舒海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正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瑞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荣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明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范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耀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玉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小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兵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07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勇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大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黎绍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7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宪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学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丽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3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海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5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立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仇光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云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土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玉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4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宝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5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金属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祥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华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匡文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力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宗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铁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元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新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金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章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8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6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牟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旭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明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俊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正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正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旺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建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冬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财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兆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鲁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6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8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海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耿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琳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阎丰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光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5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6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金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9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雷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9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宏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赖庆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建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7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全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7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柏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肖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玉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兰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小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文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4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乃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5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佳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7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利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8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强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9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振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9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凯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422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江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艳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亓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晓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4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4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堂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6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靳千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42209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42210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杨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422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正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1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文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长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贵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6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海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沙高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7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7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志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天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振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80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忠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422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422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占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422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风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8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自动化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复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天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7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晶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907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628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秋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6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大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凌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909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908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光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远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5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8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泽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桑基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揭南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欢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宇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仕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志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7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628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90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车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茂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628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红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宗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强艳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庆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佩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葛安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学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臧亚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江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7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双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路冬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冬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园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文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钰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庞中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晓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泽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4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车建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爱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62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家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韵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8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1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宇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8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任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冠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高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10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628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如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629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6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保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8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绍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维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英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爱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兆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智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1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晓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9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思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红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2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光电技术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九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1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兰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嘉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1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云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0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其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70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7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1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少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7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0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一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7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70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耿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0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常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19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传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0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7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8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自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19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舒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19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世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瑞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丽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茂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6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80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8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帅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903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志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805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伟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1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705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8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兰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904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真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9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19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120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0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001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成都计算机应用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永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329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329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30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丹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海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329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宜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329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晖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可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晓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329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冷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329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远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牟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32900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一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地球环境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新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14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占长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814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晏利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竹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837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14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837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83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瑞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814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837007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814005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微电子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7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振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勇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永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增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晓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7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晨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昊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巨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超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海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明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喜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振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蒲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欢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瑞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慧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何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生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海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926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天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926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继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92606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传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范紫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威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4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风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一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鑫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永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926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卜建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天文仪器研制中心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世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30900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俊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30900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广州地球化学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春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14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春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前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继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林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37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曼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庆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林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广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5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苟国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聂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红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武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怡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乐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振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祖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37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8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永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3707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毓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7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7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张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0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童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洪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房忱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李桂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6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景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文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修治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370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莉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义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继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秋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肖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明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7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慧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6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江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4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强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14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远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7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秋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劲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文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37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冰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正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6573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晓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3706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顺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37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653708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5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泳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37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4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新疆</w:t>
            </w:r>
            <w:r>
              <w:rPr>
                <w:b/>
                <w:bCs/>
                <w:sz w:val="32"/>
                <w:szCs w:val="32"/>
              </w:rPr>
              <w:t>天文</w:t>
            </w:r>
            <w:r>
              <w:rPr>
                <w:b/>
                <w:bCs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芝茂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609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晓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60900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60900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文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60900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北京基因组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7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7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洪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715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朝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7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遵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7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海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庆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媛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永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515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胜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语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翎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建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禹海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71501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若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8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71501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合肥物质科学研究院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天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1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文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9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9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晓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1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凯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1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7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鸿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3719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8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朝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善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7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1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亚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巧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11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行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81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敏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9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7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文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天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腊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勇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欢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7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聪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11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美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7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效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东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8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文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11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建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1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36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1507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祁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22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庄会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睿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梦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侍行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祖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明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221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妙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大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钟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俊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1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雪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1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少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晓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683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51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516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海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利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齐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361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红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3618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文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桂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6828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高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6828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51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圣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415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3618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6828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鸣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151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柯志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5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升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5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15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151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1509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414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竹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22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海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鲁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21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21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美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221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钊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清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新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荣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华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月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华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宁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21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艳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21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仁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21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婵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151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21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2209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正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0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9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7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玉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7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生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慧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函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承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章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1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墨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兴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淑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151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41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海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望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5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德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忠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7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立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9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海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151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祝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91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铂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0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云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4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藏高原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国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亚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宝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久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110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启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114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继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110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帅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114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春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110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竞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110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宝弘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1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0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宫晓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0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俊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4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001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文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久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1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宁波材料技术与工程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黎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海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宇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408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422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0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冒守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振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安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敬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明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俊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兵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晶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华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成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宜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422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琦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422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建湘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0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友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陈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1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长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桂成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0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白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7422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巴斯德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615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洪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6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6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615001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志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67400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岛生物能源与过程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婉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15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旭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15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建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33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令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33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艳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33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希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933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辛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15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24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乔山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3301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冉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9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冬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93300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91501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944235</wp:posOffset>
              </wp:positionH>
              <wp:positionV relativeFrom="paragraph">
                <wp:align>center</wp:align>
              </wp:positionV>
              <wp:extent cx="44831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3.75pt;mso-wrap-distance-left:0pt;mso-wrap-distance-right:0pt;mso-wrap-distance-top:0pt;mso-wrap-distance-bottom:0pt;margin-top:-6.9pt;mso-position-vertical:center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6:00Z</dcterms:created>
  <dc:creator>qiuwf</dc:creator>
  <dc:description/>
  <cp:keywords/>
  <dc:language>en-US</dc:language>
  <cp:lastModifiedBy>葛维娜</cp:lastModifiedBy>
  <dcterms:modified xsi:type="dcterms:W3CDTF">2011-05-09T03:06:00Z</dcterms:modified>
  <cp:revision>2</cp:revision>
  <dc:subject/>
  <dc:title>附件：</dc:title>
</cp:coreProperties>
</file>