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大学生科研实践奖励计划项目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889"/>
        <w:gridCol w:w="1257"/>
        <w:gridCol w:w="1258"/>
      </w:tblGrid>
      <w:tr>
        <w:trPr>
          <w:tblHeader w:val="true"/>
          <w:trHeight w:val="2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学 院 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的培养单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在学人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配名额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科学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系统科学研究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科学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能物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物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物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代物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天文光学技术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人造卫星观测站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物理与数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金山天文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天文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天文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授时中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天文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学研究所东海研究站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渗流流体力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热物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能源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天文仪器研究中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鲁木齐天文站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物质科学研究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化学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化学工程学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理化技术研究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化技术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化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有机化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有机化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应用化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化学物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化学物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工程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煤炭化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物质结构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海盐湖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纳米技术与纳米仿生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青岛生物能源与过程研究所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光电技术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光电技术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8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硅酸盐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光学精密机械与物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光学精密机械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光学精密机械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技术物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技术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研究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纳米科学研究中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材料技术与工程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生物医药工程技术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5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岩土力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地质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脊椎动物与古人类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地质古生物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与地球物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物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化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海海洋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间科学与应用研究中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与地球物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地球化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与环境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环境研究中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与资源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地理与湖泊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地理与农业生态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成都山地灾害与环境研究所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遥感应用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地观测与数字地球科学中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寒区旱区环境与工程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生态与地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土壤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应用生态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土保持与生态环境研究中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环境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热带农业生态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藏高原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海岸带可持续发展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环境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生命科学研究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8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动物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植物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植物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植物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生物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物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生生物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与发育生物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高原生物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药物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病毒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双版纳热带植物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基因组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生物医药与健康研究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工业生物技术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巴斯德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科学与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6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技术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3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自动化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计算机应用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信息中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先进技术研究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高等技术研究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345" w:leader="none"/>
                <w:tab w:val="center" w:pos="537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科学图书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政策与管理科学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史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与通信工程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与通信工程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计算技术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微系统与信息技术研究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  计</w:t>
            </w:r>
          </w:p>
        </w:tc>
        <w:tc>
          <w:tcPr>
            <w:tcW w:w="5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3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/>
      </w:pPr>
      <w:r>
        <w:rPr/>
        <w:t>注：各培养单位的在学人数为截至</w:t>
      </w:r>
      <w:r>
        <w:rPr/>
        <w:t>2010</w:t>
      </w:r>
      <w:r>
        <w:rPr/>
        <w:t>年的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0:00Z</dcterms:created>
  <dc:creator>unknown</dc:creator>
  <dc:description/>
  <cp:keywords/>
  <dc:language>en-US</dc:language>
  <cp:lastModifiedBy>unknown</cp:lastModifiedBy>
  <cp:lastPrinted>2011-04-27T11:11:00Z</cp:lastPrinted>
  <dcterms:modified xsi:type="dcterms:W3CDTF">2011-05-12T03:00:00Z</dcterms:modified>
  <cp:revision>2</cp:revision>
  <dc:subject/>
  <dc:title/>
</cp:coreProperties>
</file>