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科学院研究生社会</w:t>
      </w:r>
      <w:r>
        <w:rPr>
          <w:rFonts w:ascii="Times New Roman" w:hAnsi="Times New Roman" w:cs="Times New Roman" w:eastAsia="仿宋_GB2312"/>
          <w:sz w:val="28"/>
          <w:szCs w:val="28"/>
        </w:rPr>
        <w:t>调查</w:t>
      </w:r>
      <w:r>
        <w:rPr>
          <w:rFonts w:ascii="Times New Roman" w:hAnsi="Times New Roman" w:cs="Times New Roman" w:eastAsia="仿宋_GB2312"/>
          <w:sz w:val="28"/>
          <w:szCs w:val="28"/>
        </w:rPr>
        <w:t>资助专项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度第二批资助名单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52"/>
        <w:gridCol w:w="823"/>
        <w:gridCol w:w="4110"/>
        <w:gridCol w:w="1372"/>
      </w:tblGrid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姓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 名 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额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民币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赴菏泽中学教育调研实践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病毒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琮琮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河北省乐亭县渔业的变化窥康菲漏油事件对渤海湾渔业的影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植物园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亭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和华南地区蔬菜和水果农药施用情况的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瑞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边远地区高学历人才引进情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计算机应用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沅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灾后重建恢复状况与民意动向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植物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源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烟草种植对农民生活和农村环境的影响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高原生物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彦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少数民族民工聚居区艾滋病调查、宣传、反歧视关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检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与发育生物学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、德州、青龙（或石楼）三地科学传播现状及青少年科学素养对比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技术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示范村郑各庄村产业链中的知识产权环境实践调研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地观测与数字地球科学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然然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南北方企业知识产权调查对比及知识产权知识普及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地球化学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林香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彝族儿童教育状况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研究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西南地区高等院校大学生婚恋态度调查分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授时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茂成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三原县儿童村现状调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牛晓莉</dc:creator>
  <dc:description/>
  <cp:keywords/>
  <dc:language>en-US</dc:language>
  <cp:lastModifiedBy>unknown</cp:lastModifiedBy>
  <dcterms:modified xsi:type="dcterms:W3CDTF">2011-12-20T00:10:00Z</dcterms:modified>
  <cp:revision>9</cp:revision>
  <dc:subject/>
  <dc:title/>
</cp:coreProperties>
</file>